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: матема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клас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Решение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. Закрепить умение решать простые и составные задачи разных типов с опорой на схемы; закрепить устные вычислительные навыки при решении задач; расширить знания детей о профессиях; развивать мыслительные процессы: внимание, память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думано кем-то 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ое утро солнцу и пт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ое утро доверчивым 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ое утро длится до вече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вним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- Сфотографируйте предметы, изображенные на карточке. (Учитель показывает несколько секунд карточку, на которой изображены: учебник, тетрадь, карандаш, линейка, руч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предметы вы запомн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.- Учебник, тетрадь, карандаш, линейка, ру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- Проверьте, все ли они лежат на пар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Откройте тетрадь, проверьте её положение, запишите сегодняшнее число. Следите за своей осан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утка чистописания. Упражнение «Компьюте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Найдите в тетради красную точку, поставьте в неё ручку. Внимательно выполняйте команды компью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-3 клетки вверх. 2 клетки вправо. 1 клетка наискосок вниз влево. 1 клетка наискосок вниз вправо. 1 клетка наискосок вверх вправо. 1 клетка наискосок вверх вле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ой предмет вы начерт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. – Фонар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 Устный сч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882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5.6pt,13.35pt" to="8.75pt,31.55pt" stroked="t" o:allowincell="t" style="position:absolute;flip:y">
                                  <v:stroke color="#cc99ff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8pt,13.4pt" to="21.3pt,31.3pt" stroked="t" o:allowincell="t" style="position:absolute;flip:xy">
                                  <v:stroke color="#cc99ff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5.2pt,14.4pt" to="3.3pt,32.7pt" stroked="t" o:allowincell="t" style="position:absolute;flip:xy">
                                  <v:stroke color="#cc99ff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4pt,14.1pt" to="21.85pt,32.75pt" stroked="t" o:allowincell="t" style="position:absolute;flip:y">
                                  <v:stroke color="#cc99ff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69545</wp:posOffset>
                </wp:positionV>
                <wp:extent cx="182880" cy="23177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35pt" to="8.75pt,31.55pt" stroked="t" o:allowincell="t" style="position:absolute;flip:y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70180</wp:posOffset>
                </wp:positionV>
                <wp:extent cx="222885" cy="22796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3.4pt" to="21.3pt,31.3pt" stroked="t" o:allowincell="t" style="position:absolute;flip:xy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82880</wp:posOffset>
                </wp:positionV>
                <wp:extent cx="108585" cy="23304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4.4pt" to="3.3pt,32.7pt" stroked="t" o:allowincell="t" style="position:absolute;flip:xy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79070</wp:posOffset>
                </wp:positionV>
                <wp:extent cx="234950" cy="23749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0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4.1pt" to="21.85pt,32.75pt" stroked="t" o:allowincell="t" style="position:absolute;flip:y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Цель нашего урока – показать умение решать задачи простые и составные с помощью сх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Вспомните, из каких частей состоит текст зада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– Задача состоит из условия и во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ется схем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е</w:t>
        <w:tab/>
        <w:tab/>
        <w:tab/>
        <w:tab/>
        <w:tab/>
        <w:tab/>
        <w:tab/>
        <w:tab/>
        <w:tab/>
        <w:tab/>
        <w:t>Вопр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итель. – Что важно знать о зада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– В задаче не должно спрашиваться то, что уже известно. Условие и вопрос должны быть взаимосвяз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доске появляются предложения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не должно спрашиваться то, что уже известно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словие и вопрос должны быть взаимо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– Внимательно послушайте задачи. В тетради запишите только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Даша вырезала 10 снежинок, а Катя на 9 снежинок больше. Сколько снежинок вырезала Катя? 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Ко дню Защитника Отечества мальчики вырезали 7 звездочек, девочки 8 звездочек, их учитель столько, сколько мальчики и девочки вместе. Сколько звёздочек вырезал учитель? 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 празднику ученики первого класса подготовили 4 стихотворения, ученики второго класса на 2 стихотворения больше. Сколько стихотворений подготовили ученики первого кла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утреннике повстречались Ваня, Юра, Коля. Сколько рук у детей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сосне 10 шишек, а на яблоне на 2 шишки меньше. Сколько шишек на ябл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одной коробке 2 елочные игрушки. Сколько игрушек в двух таких коробках?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- Проверим, какой ряд у вас получился. Кто справился без ошибок? Этим рядом чисел я загадала слово. Разгадать его вам поможет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толах у детей лежат алфав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Какое слов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. – Сне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вывешен ряд чисел и 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  <w:tab/>
        <w:t>15</w:t>
        <w:tab/>
        <w:t>6</w:t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  <w:tab/>
        <w:t>Н</w:t>
        <w:tab/>
        <w:t>Е</w:t>
        <w:tab/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мину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улице мороз,</w:t>
        <w:br/>
        <w:t>Ну-ка взялись все за нос!</w:t>
        <w:br/>
        <w:t>Ни к чему нам бить баклуши,</w:t>
        <w:br/>
        <w:t>Ну-ка взялись все за уши!</w:t>
        <w:br/>
        <w:t>Покрутились, повертелись,</w:t>
        <w:br/>
        <w:t>Вот и уши отогрели.</w:t>
        <w:br/>
        <w:t>По коленкам постучали,</w:t>
        <w:br/>
        <w:t>Головою покачали,</w:t>
        <w:br/>
        <w:t>По плечам похлопали,</w:t>
        <w:br/>
        <w:t>И чуть-чуть потопали.</w:t>
        <w:br/>
        <w:t>Вот и погре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струирование, анализ и решение составной зада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выпал снег. Ура!</w:t>
        <w:br/>
        <w:t>И с самого утра</w:t>
        <w:br/>
        <w:t>Снеговика среди двора</w:t>
        <w:br/>
        <w:t>Лепила детв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Конструирование текста задач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читель. - Прочитайте текс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на доску вывешивается предложение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Ученики первого класса слепили 6 снеговиков, а  ученики второго класса на 3 больш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 Это задача? Докажи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ники. - Это не задача. Нет вопро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Давайте подберем вопрос к этому усло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 каждого ученика на парте лежит вопрос к условию).</w:t>
      </w:r>
    </w:p>
    <w:p>
      <w:pPr>
        <w:pStyle w:val="Style15"/>
        <w:jc w:val="both"/>
        <w:rPr/>
      </w:pPr>
      <w:r>
        <w:rPr>
          <w:sz w:val="28"/>
          <w:szCs w:val="28"/>
        </w:rPr>
        <w:t>Учитель. – Выходите к доске по одному, доказывайте, подходит или не подходит ваш вопрос к этому условию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Сколько снеговиков слепили ученики второго класса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– Вопрос подходит к условию. Вопрос и условие взаимосвязаны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На сколько больше снеговиков слепили ученики второго класса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– Вопрос не подходит к условию. В вопросе спрашивается то, что уже известно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Сколько всего снеговиков слепили ученики двух классов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– Вопрос подходит к условию. Вопрос и условие взаимосвязаны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. Сколько снеговиков слепили ученики первого класса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. – Вопрос не подходит к условию. В вопросе спрашивается то, что уже известно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Оставим правильно заданные вопрос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На доске схема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Ученики первого класса слепили 6 снеговиков, а второго класса на 3 больше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Сколько снеговиков слепили ученики второго класса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Сколько всего снеговиков слепили ученики двух классов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Прочитайте задачу с первым вопросом. А теперь прочитайте задачу с другим вопросом. Какую задачу будем решать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ллективное построение схемы к задаче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Ученики первого класса слепили 6 снеговиков, а второго класса на 3 больше. Сколько всего снеговиков слепили ученики двух классов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У вас на партах лежат части схемы. Попробуем составить из этих частей схему к задаче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Учитель. - Выходите к доске по одному и рассказывайте, что показывает ваша часть схем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15595</wp:posOffset>
                </wp:positionV>
                <wp:extent cx="0" cy="2292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5pt" to="144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0" cy="2292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36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2292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._______6_______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0" cy="2292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75pt" to="144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0" cy="2292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36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90525</wp:posOffset>
                </wp:positionV>
                <wp:extent cx="0" cy="2292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75pt" to="36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еник. – Этот отрезок показывает, сколько снеговиков слепили ученики первого класс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87630</wp:posOffset>
                </wp:positionV>
                <wp:extent cx="0" cy="2292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9pt" to="147.6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87630</wp:posOffset>
                </wp:positionV>
                <wp:extent cx="0" cy="2292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9pt" to="201.6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2098675" cy="240030"/>
                <wp:effectExtent l="5080" t="3175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  <a:lnTo>
                                <a:pt x="10800" y="10800"/>
                              </a:lnTo>
                              <a:close/>
                            </a:path>
                            <a:path fill="none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,8665" coordsize="21577,12934" path="l0,21600xee" stroked="t" o:allowincell="f" style="position:absolute;margin-left:36pt;margin-top:15.9pt;width:165.2pt;height: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29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).________6____________3__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. – Этот отрезок показывает, сколько снеговиков слепили ученики второго класс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Что значит, на 3 снеговика больше? Покажите это руками. (Столько же, сколько и ученики первого класса да ещё 3)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53340</wp:posOffset>
                </wp:positionV>
                <wp:extent cx="0" cy="2292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2pt" to="156.6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0" cy="229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117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1028700" cy="228600"/>
                <wp:effectExtent l="4445" t="63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7" h="11437">
                              <a:moveTo>
                                <a:pt x="21581" y="10162"/>
                              </a:moveTo>
                              <a:arcTo wR="10800" hR="10800" stAng="-203168" swAng="10779149"/>
                              <a:lnTo>
                                <a:pt x="10800" y="10800"/>
                              </a:lnTo>
                              <a:close/>
                            </a:path>
                            <a:path fill="none" w="21577" h="11437">
                              <a:moveTo>
                                <a:pt x="21581" y="10162"/>
                              </a:moveTo>
                              <a:arcTo wR="10800" hR="10800" stAng="-203168" swAng="107791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,10162" coordsize="21577,11437" path="l0,21600xee" stroked="t" o:allowincell="f" style="position:absolute;margin-left:36pt;margin-top:14.1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0" cy="229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36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0" cy="114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26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0" cy="114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4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) ______________3__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. – Этот отрезок показывает, что ученики второго класса слепили на 3 снеговика меньше. Этот отрезок не подходит к нашей схеме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" cy="55626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6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-9pt;width:35.95pt;height:4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)</w:t>
        <w:tab/>
        <w:tab/>
        <w:t xml:space="preserve">     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. – Это фигурная скобка. Она показывает, сколько снеговиков слепили ученики двух классов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</w:t>
      </w:r>
    </w:p>
    <w:p>
      <w:pPr>
        <w:pStyle w:val="Style15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457200" cy="1094740"/>
                <wp:effectExtent l="0" t="381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241">
                              <a:moveTo>
                                <a:pt x="17899" y="2661"/>
                              </a:moveTo>
                              <a:arcTo wR="10800" hR="10800" stAng="-2934351" swAng="63803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241">
                              <a:moveTo>
                                <a:pt x="17899" y="2661"/>
                              </a:moveTo>
                              <a:arcTo wR="10800" hR="10800" stAng="-2934351" swAng="63803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60" coordsize="10800,17241" path="l0,21600xee" stroked="t" o:allowincell="f" style="position:absolute;margin-left:9pt;margin-top:11pt;width:35.95pt;height:8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ab/>
        <w:t>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. – Эта скобка показывает, на сколько больше слепили снеговиков  ученики второго класса. Это нам известно. Эта скобка не подходит к нашей схеме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снимает с доски не правильные элементы схемы)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80035</wp:posOffset>
                </wp:positionV>
                <wp:extent cx="457200" cy="8001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2.05pt;width:35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итель. – Начертите в тетради схему к задаче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0" cy="2292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8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0" cy="2292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117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6______</w:t>
        <w:tab/>
        <w:tab/>
        <w:tab/>
        <w:tab/>
        <w:t>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0" cy="2292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5pt" to="18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0" cy="2292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5pt" to="117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0" cy="2292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5pt" to="180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2057400" cy="228600"/>
                <wp:effectExtent l="4445" t="381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  <a:lnTo>
                                <a:pt x="10800" y="10800"/>
                              </a:lnTo>
                              <a:close/>
                            </a:path>
                            <a:path fill="none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,8665" coordsize="21577,12934" path="l0,21600xee" stroked="t" o:allowincell="f" style="position:absolute;margin-left:18pt;margin-top:8.45pt;width:16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_______6___________3___          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Анализ решения задач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 Можем сразу ответить на вопрос задачи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. – Нет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Почему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. – Нам неизвестно, сколько снеговиков слепили ученики второго класс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Можем узнать? Запишите выражение к этому действию самостоятельно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Какое выражение является верным: 6+3 или 6-3 (на доске) ?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. – Верным является выражение 6+3, так как в условии сказано, что ученики второго класса слепили на 3 снеговика больше.</w:t>
        <w:tab/>
        <w:tab/>
        <w:tab/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Сколько всего снеговиков слепили ученики двух классов? Самостоятельно запишите выраж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.- Выберите верное выражение: 9-6, 6+3, 9+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ники. 6 +9. 6 – это снеговики первоклассников, 9 – это снеговики второкласс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Запишите отв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. - Ребята! Из снега можно строить целые ледовые городки. Как называются люди, которые их строят? (Скульптор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На доске вывешены определения, изображения скульптур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кульптор- человек занимающийся скульптурой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88010</wp:posOffset>
            </wp:positionV>
            <wp:extent cx="2090420" cy="156781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88010</wp:posOffset>
            </wp:positionV>
            <wp:extent cx="1428750" cy="17145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88010</wp:posOffset>
            </wp:positionV>
            <wp:extent cx="1942465" cy="282638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72770</wp:posOffset>
            </wp:positionV>
            <wp:extent cx="2090420" cy="156781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ульптура- искусство создания объемных художественных произведений путем резьбы, лепки или отливки, ковки, чеканк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2286000" cy="167894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творческого задани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ад доской на цветных листах вывешены схемы разных типов простых задач)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ab/>
        <w:tab/>
        <w:t>2)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457200" cy="55626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6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8pt;width:35.95pt;height:4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0" cy="2292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3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0" cy="2292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18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0" cy="2292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07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0" cy="2292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06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1485900" cy="228600"/>
                <wp:effectExtent l="4445" t="317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  <a:lnTo>
                                <a:pt x="10800" y="10800"/>
                              </a:lnTo>
                              <a:close/>
                            </a:path>
                            <a:path fill="none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,8665" coordsize="21577,12934" path="l0,21600xee" stroked="t" o:allowincell="f" style="position:absolute;margin-left:18pt;margin-top:14.3pt;width:11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0" cy="2292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81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8_______?_____</w:t>
        <w:tab/>
        <w:tab/>
        <w:t>_______8______</w:t>
        <w:tab/>
        <w:t>?</w:t>
      </w:r>
    </w:p>
    <w:p>
      <w:pPr>
        <w:pStyle w:val="Style15"/>
        <w:numPr>
          <w:ilvl w:val="1"/>
          <w:numId w:val="2"/>
        </w:numPr>
        <w:spacing w:before="280" w:after="2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2292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0" cy="2292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pt" to="306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8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ab/>
        <w:tab/>
        <w:tab/>
        <w:tab/>
        <w:t>4)</w:t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2292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92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2057400" cy="342900"/>
                <wp:effectExtent l="5080" t="317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  <a:lnTo>
                                <a:pt x="10800" y="10800"/>
                              </a:lnTo>
                              <a:close/>
                            </a:path>
                            <a:path fill="none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,8665" coordsize="21577,12934" path="l0,21600xee" stroked="t" o:allowincell="f" style="position:absolute;margin-left:207pt;margin-top:10.9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0" cy="2292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0" cy="2292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0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0" cy="2292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5pt" to="243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923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923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92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15____</w:t>
        <w:tab/>
        <w:tab/>
        <w:tab/>
        <w:tab/>
        <w:t>__2____2___2____2___2__</w:t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292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0" cy="22923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54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0" cy="2292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0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85800" cy="114300"/>
                <wp:effectExtent l="5080" t="317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  <a:lnTo>
                                <a:pt x="10800" y="10800"/>
                              </a:lnTo>
                              <a:close/>
                            </a:path>
                            <a:path fill="none" w="21577" h="12934">
                              <a:moveTo>
                                <a:pt x="21387" y="8665"/>
                              </a:moveTo>
                              <a:arcTo wR="10800" hR="10800" stAng="-684080" swAng="1126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,8665" coordsize="21577,12934" path="l0,21600xee" stroked="t" o:allowincell="f" style="position:absolute;margin-left:0pt;margin-top:16.85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0" cy="2292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63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8100" cy="191135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4.95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7_</w:t>
        <w:tab/>
        <w:tab/>
        <w:tab/>
        <w:tab/>
        <w:tab/>
        <w:tab/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?</w:t>
        <w:tab/>
        <w:tab/>
        <w:tab/>
        <w:tab/>
        <w:tab/>
      </w:r>
    </w:p>
    <w:p>
      <w:pPr>
        <w:pStyle w:val="Style15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Рассмотрите схемы. Выберите одну схему и составьте по ней задачу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еники называют цвет схемы, рассказывают свою задачу)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флекс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– Мы здорово потрудились! За урок мы рассмотрели 9 задач!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зажигать ваши фонарики. Каким светом будут они гореть, подскажет ваше настроение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5"/>
      <w:numFmt w:val="decimal"/>
      <w:lvlText w:val="%2"/>
      <w:lvlJc w:val="left"/>
      <w:pPr>
        <w:tabs>
          <w:tab w:val="num" w:pos="3915"/>
        </w:tabs>
        <w:ind w:left="3915" w:hanging="28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7:00Z</dcterms:created>
  <dc:creator>Володя</dc:creator>
  <dc:description/>
  <cp:keywords/>
  <dc:language>en-US</dc:language>
  <cp:lastModifiedBy>Володя</cp:lastModifiedBy>
  <dcterms:modified xsi:type="dcterms:W3CDTF">2003-12-31T20:33:00Z</dcterms:modified>
  <cp:revision>1</cp:revision>
  <dc:subject/>
  <dc:title>Предмет: математика</dc:title>
</cp:coreProperties>
</file>