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992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БО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 Совхозная ООШ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/Калинская В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___»__________20___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b/>
          <w:b/>
          <w:color w:val="17365D"/>
          <w:sz w:val="56"/>
          <w:szCs w:val="56"/>
        </w:rPr>
      </w:pPr>
      <w:r>
        <w:rPr>
          <w:b/>
          <w:color w:val="17365D"/>
          <w:sz w:val="56"/>
          <w:szCs w:val="56"/>
        </w:rPr>
        <w:t>ПАСПОРТ</w:t>
      </w:r>
    </w:p>
    <w:p>
      <w:pPr>
        <w:pStyle w:val="Normal"/>
        <w:jc w:val="center"/>
        <w:rPr>
          <w:b/>
          <w:b/>
          <w:color w:val="17365D"/>
          <w:sz w:val="56"/>
          <w:szCs w:val="56"/>
        </w:rPr>
      </w:pPr>
      <w:r>
        <w:rPr>
          <w:b/>
          <w:color w:val="17365D"/>
          <w:sz w:val="56"/>
          <w:szCs w:val="56"/>
        </w:rPr>
        <w:t>УЧЕБНОГО КАБИНЕТА</w:t>
      </w:r>
    </w:p>
    <w:p>
      <w:pPr>
        <w:pStyle w:val="Normal"/>
        <w:jc w:val="center"/>
        <w:rPr>
          <w:b/>
          <w:b/>
          <w:color w:val="17365D"/>
          <w:sz w:val="56"/>
          <w:szCs w:val="56"/>
          <w:lang w:val="en-US"/>
        </w:rPr>
      </w:pPr>
      <w:r>
        <w:rPr>
          <w:b/>
          <w:color w:val="17365D"/>
          <w:sz w:val="56"/>
          <w:szCs w:val="56"/>
        </w:rPr>
        <w:t xml:space="preserve">ИСТОР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0" cy="282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Monotype Corsiva" w:hAnsi="Monotype Corsiva" w:cs="Monotype Corsiva"/>
          <w:b/>
          <w:b/>
          <w:color w:val="C00000"/>
          <w:sz w:val="48"/>
          <w:szCs w:val="48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  <w:t>Заведующий кабинетом:</w:t>
      </w:r>
    </w:p>
    <w:p>
      <w:pPr>
        <w:pStyle w:val="Normal"/>
        <w:jc w:val="center"/>
        <w:rPr>
          <w:rFonts w:ascii="a_RussDecor;Courier New" w:hAnsi="a_RussDecor;Courier New" w:cs="a_RussDecor;Courier New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>Клименко Полина Юрьевна.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8"/>
          <w:szCs w:val="48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  <w:t>ПАСПОРТ КАБИНЕТА ИСТОРИИ</w:t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/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  <w:t>на 2020/2021 учебны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заведующей кабинетом: 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Клименко Полин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Класс, ответственный за кабинет: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240" w:after="200"/>
        <w:rPr>
          <w:sz w:val="28"/>
          <w:szCs w:val="28"/>
        </w:rPr>
      </w:pPr>
      <w:r>
        <w:rPr>
          <w:sz w:val="28"/>
          <w:szCs w:val="28"/>
        </w:rPr>
        <w:t xml:space="preserve">Классы, для которых оборудован кабинет: 5-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Число посадочных мест: 14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480"/>
        <w:ind w:left="357" w:firstLine="357"/>
        <w:rPr/>
      </w:pPr>
      <w:r>
        <w:rPr/>
        <w:t xml:space="preserve"> </w:t>
      </w:r>
      <w:r>
        <w:br w:type="page"/>
      </w:r>
    </w:p>
    <w:p>
      <w:pPr>
        <w:pStyle w:val="Normal"/>
        <w:spacing w:before="0" w:after="280"/>
        <w:jc w:val="center"/>
        <w:rPr/>
      </w:pPr>
      <w:r>
        <w:rPr>
          <w:rFonts w:cs="Monotype Corsiva" w:ascii="Monotype Corsiva" w:hAnsi="Monotype Corsiva"/>
          <w:b/>
          <w:bCs/>
          <w:color w:val="C00000"/>
          <w:sz w:val="52"/>
          <w:szCs w:val="52"/>
        </w:rPr>
        <w:t>Основное назначение кабинета истории</w:t>
      </w:r>
      <w:r>
        <w:rPr>
          <w:rFonts w:cs="Monotype Corsiva" w:ascii="Monotype Corsiva" w:hAnsi="Monotype Corsiva"/>
          <w:color w:val="C00000"/>
          <w:sz w:val="52"/>
          <w:szCs w:val="52"/>
        </w:rPr>
        <w:t>:</w:t>
      </w:r>
    </w:p>
    <w:p>
      <w:pPr>
        <w:pStyle w:val="Normal"/>
        <w:spacing w:lineRule="auto" w:line="276" w:before="0" w:after="280"/>
        <w:ind w:left="180" w:hanging="180"/>
        <w:rPr/>
      </w:pPr>
      <w:r>
        <w:rPr/>
        <w:t xml:space="preserve">- </w:t>
      </w:r>
      <w:r>
        <w:rPr>
          <w:sz w:val="28"/>
          <w:szCs w:val="28"/>
        </w:rPr>
        <w:t>обеспечение хорошего уровня преподавания предмета, который достигается современными формами проведения уроков и эффективным использованием материально-технической базы кабинета.</w:t>
      </w:r>
    </w:p>
    <w:p>
      <w:pPr>
        <w:pStyle w:val="Normal"/>
        <w:spacing w:before="0" w:after="280"/>
        <w:jc w:val="center"/>
        <w:rPr/>
      </w:pPr>
      <w:r>
        <w:rPr>
          <w:rFonts w:cs="Monotype Corsiva" w:ascii="Monotype Corsiva" w:hAnsi="Monotype Corsiva"/>
          <w:b/>
          <w:bCs/>
          <w:color w:val="C00000"/>
          <w:sz w:val="48"/>
          <w:szCs w:val="48"/>
        </w:rPr>
        <w:t>Цель</w:t>
      </w:r>
      <w:r>
        <w:rPr>
          <w:rFonts w:cs="Monotype Corsiva" w:ascii="Monotype Corsiva" w:hAnsi="Monotype Corsiva"/>
          <w:color w:val="C00000"/>
          <w:sz w:val="48"/>
          <w:szCs w:val="48"/>
        </w:rPr>
        <w:t>:</w:t>
      </w:r>
    </w:p>
    <w:p>
      <w:pPr>
        <w:pStyle w:val="Normal"/>
        <w:spacing w:lineRule="auto" w:line="276" w:before="0" w:after="280"/>
        <w:ind w:left="180" w:hanging="180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современных условий для организации процесса обучения предметам общественно-научного цикла в соответствии с требованиями образовательного стандарта, программы Министерства образования и науки Российской Федерации.</w:t>
      </w:r>
    </w:p>
    <w:p>
      <w:pPr>
        <w:pStyle w:val="Normal"/>
        <w:spacing w:before="0" w:after="280"/>
        <w:jc w:val="center"/>
        <w:rPr/>
      </w:pPr>
      <w:r>
        <w:rPr>
          <w:rFonts w:cs="Monotype Corsiva" w:ascii="Monotype Corsiva" w:hAnsi="Monotype Corsiva"/>
          <w:b/>
          <w:bCs/>
          <w:color w:val="C00000"/>
          <w:sz w:val="48"/>
          <w:szCs w:val="48"/>
        </w:rPr>
        <w:t>Задачи</w:t>
      </w:r>
      <w:r>
        <w:rPr>
          <w:rFonts w:cs="Monotype Corsiva" w:ascii="Monotype Corsiva" w:hAnsi="Monotype Corsiva"/>
          <w:color w:val="C00000"/>
          <w:sz w:val="48"/>
          <w:szCs w:val="48"/>
        </w:rPr>
        <w:t>:</w:t>
      </w:r>
    </w:p>
    <w:p>
      <w:pPr>
        <w:pStyle w:val="Normal"/>
        <w:spacing w:lineRule="auto" w:line="276"/>
        <w:ind w:left="180" w:hanging="18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оснащение кабинета в соответствии с современными требованиями (требования перечней минимального оснащения кабинетов Министерства образования и науки РФ.</w:t>
      </w:r>
    </w:p>
    <w:p>
      <w:pPr>
        <w:pStyle w:val="Normal"/>
        <w:spacing w:lineRule="auto" w:line="276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учно-методической, дидактической и материально-технической базы кабинета;</w:t>
      </w:r>
    </w:p>
    <w:p>
      <w:pPr>
        <w:pStyle w:val="Normal"/>
        <w:spacing w:lineRule="auto" w:line="276"/>
        <w:ind w:left="180" w:hanging="180"/>
        <w:jc w:val="both"/>
        <w:rPr/>
      </w:pPr>
      <w:r>
        <w:rPr>
          <w:sz w:val="28"/>
          <w:szCs w:val="28"/>
        </w:rPr>
        <w:t>- обеспечение условий реализации базового уровня обучения учащихся 5-9-х классов;</w:t>
      </w:r>
    </w:p>
    <w:p>
      <w:pPr>
        <w:pStyle w:val="Normal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обучающихся;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C000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color w:val="C00000"/>
          <w:sz w:val="44"/>
          <w:szCs w:val="44"/>
          <w:u w:val="single"/>
        </w:rPr>
        <w:t>Требования к учебному кабинету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FF"/>
          <w:sz w:val="48"/>
          <w:szCs w:val="44"/>
          <w:u w:val="single"/>
        </w:rPr>
      </w:pPr>
      <w:r>
        <w:rPr>
          <w:rFonts w:cs="Monotype Corsiva" w:ascii="Monotype Corsiva" w:hAnsi="Monotype Corsiva"/>
          <w:b/>
          <w:bCs/>
          <w:color w:val="FF00FF"/>
          <w:sz w:val="48"/>
          <w:szCs w:val="44"/>
          <w:u w:val="single"/>
        </w:rPr>
      </w:r>
    </w:p>
    <w:p>
      <w:pPr>
        <w:pStyle w:val="31"/>
        <w:numPr>
          <w:ilvl w:val="0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паспорта и плана работы учебного кабинета на учебный год;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правил техники безопасности, санитарно – гигиенических норм в учебном кабинете;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Укомплектованность кабинета оборудованием и учебно – методическим комплексом, средствами обучения;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оборудования  и учебно – методического комплекса, средств обучения профилю кабинета;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кабинете комплекса материалов для диагностики качества обучения  по  профилю кабинета;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ность кабинета учебниками дидактическими и раздаточными материалами по его профилю;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кабинете стендового материала, который носит обучающий характер: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а) рекомендации по выполнению домашних работ;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б) рекомендации по подготовке к различным 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формам познавательной деятельности  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(практикум,  семинар,  лабораторная работа, 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тестирование, зачет, коллоквиум, 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собеседование, экзамен);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Расписание работы учебного кабинета;</w:t>
      </w:r>
    </w:p>
    <w:p>
      <w:pPr>
        <w:pStyle w:val="Normal"/>
        <w:ind w:left="532" w:hanging="0"/>
        <w:jc w:val="center"/>
        <w:rPr>
          <w:rFonts w:ascii="Monotype Corsiva" w:hAnsi="Monotype Corsiva" w:cs="Monotype Corsiva"/>
          <w:b/>
          <w:b/>
          <w:bCs/>
          <w:color w:val="C000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color w:val="C00000"/>
          <w:sz w:val="44"/>
          <w:szCs w:val="44"/>
          <w:u w:val="single"/>
        </w:rPr>
        <w:t>Правила пользования кабинетом:</w:t>
      </w:r>
    </w:p>
    <w:p>
      <w:pPr>
        <w:pStyle w:val="Normal"/>
        <w:ind w:left="532" w:hanging="0"/>
        <w:jc w:val="center"/>
        <w:rPr>
          <w:rFonts w:ascii="Monotype Corsiva" w:hAnsi="Monotype Corsiva" w:cs="Monotype Corsiva"/>
          <w:b/>
          <w:b/>
          <w:bCs/>
          <w:color w:val="C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color w:val="C00000"/>
          <w:sz w:val="28"/>
          <w:szCs w:val="28"/>
          <w:u w:val="single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ый кабинет должен быть открыт за 30 минут до начала занятий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ащиеся находятся в кабинете только в чистой обуви и без верхней одежды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бинет должен проветриваться каждую перемену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лажная уборка производиться по мере надобности;</w:t>
      </w:r>
    </w:p>
    <w:p>
      <w:pPr>
        <w:pStyle w:val="Normal"/>
        <w:ind w:left="532" w:hanging="0"/>
        <w:jc w:val="center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</w:r>
    </w:p>
    <w:p>
      <w:pPr>
        <w:pStyle w:val="Normal"/>
        <w:ind w:left="532" w:hanging="0"/>
        <w:jc w:val="center"/>
        <w:rPr>
          <w:rFonts w:ascii="Monotype Corsiva" w:hAnsi="Monotype Corsiva" w:cs="Monotype Corsiva"/>
          <w:b/>
          <w:b/>
          <w:bCs/>
          <w:color w:val="C00000"/>
          <w:sz w:val="44"/>
          <w:szCs w:val="28"/>
          <w:u w:val="single"/>
        </w:rPr>
      </w:pPr>
      <w:r>
        <w:rPr>
          <w:rFonts w:cs="Monotype Corsiva" w:ascii="Monotype Corsiva" w:hAnsi="Monotype Corsiva"/>
          <w:b/>
          <w:bCs/>
          <w:color w:val="C00000"/>
          <w:sz w:val="44"/>
          <w:szCs w:val="28"/>
          <w:u w:val="single"/>
        </w:rPr>
        <w:t xml:space="preserve">Нормативные документы, регламентирующие деятельность учителя: </w:t>
      </w:r>
    </w:p>
    <w:p>
      <w:pPr>
        <w:pStyle w:val="Normal"/>
        <w:ind w:left="532" w:hanging="0"/>
        <w:jc w:val="center"/>
        <w:rPr>
          <w:rFonts w:ascii="Monotype Corsiva" w:hAnsi="Monotype Corsiva" w:cs="Monotype Corsiva"/>
          <w:b/>
          <w:b/>
          <w:bCs/>
          <w:color w:val="C00000"/>
          <w:sz w:val="44"/>
          <w:szCs w:val="28"/>
          <w:u w:val="single"/>
        </w:rPr>
      </w:pPr>
      <w:r>
        <w:rPr>
          <w:rFonts w:cs="Monotype Corsiva" w:ascii="Monotype Corsiva" w:hAnsi="Monotype Corsiva"/>
          <w:b/>
          <w:bCs/>
          <w:color w:val="C00000"/>
          <w:sz w:val="44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Должностная инструкция учителя истор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ограммы общеобразовательных учреждений. по предмету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Тематическое планирование по предмету, утверждённое администрацией школы на текущий учебный год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Нормы оценки знаний учащихся по предмет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Пла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 xml:space="preserve">работы кабинета истории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МБОУ « Совхозная ООШ» на 2020-2021 учебный год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461"/>
        <w:gridCol w:w="2520"/>
      </w:tblGrid>
      <w:tr>
        <w:trPr>
          <w:trHeight w:val="3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9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3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бинета ис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епление окон  к осеннее-зимнему пери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экономию электроэнергии, её рациональное исполь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температурного, влажного, светового режимов на соответствие норм СЭ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сохранности, ремонт имущества, учебно-наглядных пособ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дение учебных занятий по курсу истории</w:t>
            </w:r>
          </w:p>
          <w:p>
            <w:pPr>
              <w:pStyle w:val="Normal"/>
              <w:ind w:left="-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  <w:tr>
        <w:trPr>
          <w:trHeight w:val="7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здаточного материала для учащихся: ксерокопии схем таблиц рисунков, заданий для самостоя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  <w:tr>
        <w:trPr>
          <w:trHeight w:val="7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сение изменений и уточнений в документы планирования учебного процесса по курсу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стовых заданий для проверки и закрепления знаний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просов по темам и разделам курса истории для текущего контрол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ой недели по истории по разработанному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школьной научно-практической конфе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Monotype Corsiva" w:cs="Monotype Corsiva" w:ascii="Monotype Corsiva" w:hAnsi="Monotype Corsiva"/>
          <w:color w:val="C00000"/>
          <w:sz w:val="40"/>
          <w:szCs w:val="40"/>
          <w:u w:val="single"/>
        </w:rPr>
        <w:t xml:space="preserve"> </w:t>
      </w:r>
      <w:r>
        <w:rPr>
          <w:rFonts w:cs="Monotype Corsiva" w:ascii="Monotype Corsiva" w:hAnsi="Monotype Corsiva"/>
          <w:b/>
          <w:color w:val="C00000"/>
          <w:sz w:val="40"/>
          <w:szCs w:val="40"/>
          <w:u w:val="single"/>
        </w:rPr>
        <w:t>Перспективный план развития кабинета на 2020-2021 гг.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  <w:u w:val="single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481"/>
        <w:gridCol w:w="1471"/>
        <w:gridCol w:w="2102"/>
        <w:gridCol w:w="1384"/>
      </w:tblGrid>
      <w:tr>
        <w:trPr>
          <w:trHeight w:val="5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ланирует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5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библиотечный фонд кабине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1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П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накапливание дидактического раздаточного материала: карточки по основным курсам истории, раздаточный наглядный материал по предметам, тесты для поурочного, тематического и итогового контрол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1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П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тематику накопительных папок, пополнять их содержан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1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П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280"/>
        <w:jc w:val="center"/>
        <w:rPr/>
      </w:pPr>
      <w:r>
        <w:rPr/>
        <w:t>Оснащение кабинета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13"/>
        <w:gridCol w:w="2767"/>
        <w:gridCol w:w="90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го оборудова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 бы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сроки приобретения</w:t>
            </w:r>
          </w:p>
        </w:tc>
      </w:tr>
      <w:tr>
        <w:trPr>
          <w:trHeight w:val="52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tLeast" w:line="20" w:before="0" w:after="0"/>
              <w:ind w:left="720" w:hanging="1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литература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720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 истории 5-9 кл.</w:t>
            </w:r>
          </w:p>
          <w:p>
            <w:pPr>
              <w:pStyle w:val="Style16"/>
              <w:spacing w:lineRule="atLeast" w:line="2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tLeast" w:line="20" w:before="0" w:after="0"/>
              <w:ind w:left="720" w:hanging="7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рии 5-9 кл</w:t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 для учит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ое планировани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практическое обору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дос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-108" w:hanging="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книж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ительск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ческие столы двуместны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3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360" w:after="0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  <w:lang w:val="en-US"/>
        </w:rPr>
        <w:t>I</w:t>
      </w:r>
      <w:r>
        <w:rPr>
          <w:rFonts w:cs="Monotype Corsiva" w:ascii="Monotype Corsiva" w:hAnsi="Monotype Corsiva"/>
          <w:b/>
          <w:color w:val="C00000"/>
          <w:sz w:val="44"/>
          <w:szCs w:val="44"/>
        </w:rPr>
        <w:t>. Учеб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360" w:hanging="180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Программно-методическое обеспечение</w:t>
      </w:r>
    </w:p>
    <w:tbl>
      <w:tblPr>
        <w:tblW w:w="10409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913"/>
        <w:gridCol w:w="80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(автор, издательство, год изд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образовательный стандарт. Стандарт основного общего образования по обществознанию.   Стандарт основного общего образования по истории.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ограммы общеобразовательных учреждений. История. М., «Просвещение», 2015г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общеобразовательных учреждений. Обществознание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, «Просвещение», 2015 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общеобразовательных учреждений: история, обществознание.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. Обществознание 5-9 кл., авторы Боголюбов Л.Н., Городецкая Н.И. и др. М., «Просвещение», 2015 г. 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280" w:after="0"/>
        <w:ind w:firstLine="181"/>
        <w:rPr>
          <w:rFonts w:ascii="Monotype Corsiva" w:hAnsi="Monotype Corsiva" w:cs="Monotype Corsiva"/>
          <w:b/>
          <w:b/>
          <w:color w:val="0000FF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  <w:u w:val="single"/>
        </w:rPr>
        <w:t>2. Учебники</w:t>
      </w:r>
    </w:p>
    <w:tbl>
      <w:tblPr>
        <w:tblW w:w="1017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560"/>
        <w:gridCol w:w="986"/>
        <w:gridCol w:w="90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(автор, издательство, год издан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. Учебник для 5 класса общеобразовательных учреждений. А. В. Вигасин, Г.И. Гордер. М.: «Просвещение», 2012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. Учебник для 6 класса общеобразовательных организаций. Агибаловой Е.В. и Донского Г.М. «Просвещение», 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: Учебник для 6 класса общеобразовательных организаций. Е.В. Пчелов.,  П.В. Лукин, М.: ООО «Русское слово», 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: Учебник для 7 класса общеобразовательных организаций. Е.В. Пчелов.,  П.В. Лукин, М.: ООО «Русское слово», 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нового времени. гг.: Учеб. для 7 кл. общеобразовательных организаций. О.В. Дмитриева  М.: ООО «Русское слово», 2016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История России 8 кл. Е.В. Пчелов.,  П.В. Лукин, учебник для общеобразовательных организаций.   М.: ООО «Русское слово», 2016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нового времени. гг.: Учеб. для 8 кл. общеобразовательных организаций. О.В. Дмитриева  М.: ООО «Русское слово», 2017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1801-1914 гг.. Учебник для 9 кл. общеобразовательн. организаций. К.А. Соловьёв, А.П. Шнырёв. М.: ООО «Русское слово», 2018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нового времени. 1801-1914гг.  Учебник для 9 кл. общеобразоват. организаций. Н.В. Загладин, Л.С. Белоусов.  М., ООО «Русское слово», 2019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. Учебник для 6 кл.общеобразоват. организаций Боголюбова Л.Н., "Просвещение", 2014г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Учебник для 7 кл.общеобразоват. организаций Боголюбова Л.Н., "Просвещение", 2014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Учебник для 8 кл.общеобразоват. организаций Боголюбова Л.Н., "Просвещение",2018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Учебник для 9 кл.общеобразоват. организаций Боголюбова Л.Н., "Просвещение", 2018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u w:val="single"/>
        </w:rPr>
      </w:pPr>
      <w:r>
        <w:rPr>
          <w:rFonts w:cs="Monotype Corsiva" w:ascii="Monotype Corsiva" w:hAnsi="Monotype Corsiva"/>
          <w:b/>
          <w:sz w:val="40"/>
          <w:u w:val="single"/>
        </w:rPr>
        <w:t>ЗАНЯТОСТЬ КАБИНЕТА</w:t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на 2013/2014 учебный год</w:t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71"/>
        <w:gridCol w:w="1745"/>
        <w:gridCol w:w="1497"/>
        <w:gridCol w:w="1575"/>
        <w:gridCol w:w="152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онедель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торн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ре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Четвер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spacing w:before="0" w:after="28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0"/>
        <w:shd w:fill="FFFFFF" w:val="clear"/>
        <w:spacing w:before="0" w:after="0"/>
        <w:jc w:val="center"/>
        <w:rPr>
          <w:rFonts w:ascii="Monotype Corsiva" w:hAnsi="Monotype Corsiva" w:cs="Calibri"/>
          <w:color w:val="1F497D"/>
          <w:sz w:val="32"/>
          <w:szCs w:val="22"/>
          <w:u w:val="single"/>
        </w:rPr>
      </w:pPr>
      <w:r>
        <w:rPr>
          <w:rStyle w:val="C4"/>
          <w:rFonts w:cs="Monotype Corsiva" w:ascii="Monotype Corsiva" w:hAnsi="Monotype Corsiva"/>
          <w:b/>
          <w:bCs/>
          <w:color w:val="1F497D"/>
          <w:sz w:val="40"/>
          <w:szCs w:val="28"/>
          <w:u w:val="single"/>
        </w:rPr>
        <w:t>Охрана труда и техника безопасности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Инструкция по охране труда в кабинет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Инструкция по пожарной безопасности в кабинете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Памятка «Действия при возникновении пожара»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rFonts w:cs="Tahoma" w:ascii="Monotype Corsiva" w:hAnsi="Monotype Corsiva"/>
          <w:b/>
          <w:color w:val="1F497D"/>
          <w:sz w:val="40"/>
          <w:szCs w:val="22"/>
          <w:u w:val="single"/>
        </w:rPr>
        <w:t>Инструкция по охране труда</w:t>
        <w:br/>
        <w:t>для учителя истории</w:t>
        <w:br/>
      </w:r>
      <w:r>
        <w:rPr>
          <w:rFonts w:cs="Tahoma" w:ascii="Tahoma" w:hAnsi="Tahoma"/>
          <w:color w:val="333333"/>
          <w:sz w:val="22"/>
          <w:szCs w:val="22"/>
        </w:rPr>
        <w:br/>
        <w:br/>
      </w:r>
      <w:r>
        <w:rPr>
          <w:color w:val="333333"/>
          <w:sz w:val="28"/>
          <w:szCs w:val="22"/>
        </w:rPr>
        <w:t>I. Общие требования безопасности</w:t>
      </w:r>
    </w:p>
    <w:p>
      <w:pPr>
        <w:pStyle w:val="Normal"/>
        <w:shd w:fill="FFFFFF" w:val="clear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</w:r>
    </w:p>
    <w:p>
      <w:pPr>
        <w:pStyle w:val="Normal"/>
        <w:shd w:fill="FFFFFF" w:val="clear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1. К работе допускаются лица обоего пола, достигшие 18 лет, имеющие педагогическое образование, прошедшие медицинский осмотр.</w:t>
        <w:br/>
        <w:t>2. Учитель должен :</w:t>
        <w:br/>
        <w:t>-знать свои должностные обязанности и инструкции по ОТ</w:t>
        <w:br/>
        <w:t>-пройти вводный инструктаж и инструктаж на рабочем месте</w:t>
        <w:br/>
        <w:t>-руководствоваться в работе правилами внутреннего распорядка</w:t>
        <w:br/>
        <w:t>-режим его труда и отдыха определяется графиком работы учителя</w:t>
        <w:br/>
        <w:t>3. Травмоопасность в кабинете :</w:t>
        <w:br/>
        <w:t>-при нарушении правил личной безопасности</w:t>
        <w:br/>
        <w:t>-при включении электроприборов: проигрывателей и других ТСО ( технических средств обучения ) – поражение электротоком</w:t>
        <w:br/>
        <w:t>4. О случаях травматизма сообщать администрации школы</w:t>
        <w:br/>
        <w:t>5. Соблюдать технику безопасности труда</w:t>
        <w:br/>
        <w:t>6. Относится к не электротехническому персоналу и должен иметь 1-ю квалификационную группу допуска по электробезопасности</w:t>
        <w:br/>
        <w:t>7. Не заниматься ремонтом электроприборов, розеток и т.п.</w:t>
        <w:br/>
        <w:t>8. Хранить аппаратуру ТСО в лаборантской</w:t>
        <w:br/>
        <w:t>9. Нести ответственность (административную, материальную, уголовную) за нарушение требований инструкций по охране труда.</w:t>
      </w:r>
    </w:p>
    <w:p>
      <w:pPr>
        <w:pStyle w:val="Normal"/>
        <w:shd w:fill="FFFFFF" w:val="clear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II. Требования безопасности перед началом работы</w:t>
      </w:r>
    </w:p>
    <w:p>
      <w:pPr>
        <w:pStyle w:val="Normal"/>
        <w:shd w:fill="FFFFFF" w:val="clear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</w:r>
    </w:p>
    <w:p>
      <w:pPr>
        <w:pStyle w:val="Normal"/>
        <w:shd w:fill="FFFFFF" w:val="clear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-проверить готовность учебного кабинета к занятиям</w:t>
        <w:br/>
        <w:t>-проверить исправность электроосвещения</w:t>
        <w:br/>
        <w:t>-проветрить кабинет</w:t>
        <w:br/>
        <w:t>-следить за чистотой и порядком в кабинете.</w:t>
      </w:r>
    </w:p>
    <w:p>
      <w:pPr>
        <w:pStyle w:val="Normal"/>
        <w:shd w:fill="FFFFFF" w:val="clear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III. Требования безопасности во время работы</w:t>
      </w:r>
    </w:p>
    <w:p>
      <w:pPr>
        <w:pStyle w:val="Normal"/>
        <w:shd w:fill="FFFFFF" w:val="clear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</w:r>
    </w:p>
    <w:p>
      <w:pPr>
        <w:pStyle w:val="Normal"/>
        <w:shd w:fill="FFFFFF" w:val="clear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-соблюдать личную безопасность труда</w:t>
        <w:br/>
        <w:t>-следить за соблюдением дисциплины учащимися</w:t>
        <w:br/>
        <w:t>-не допускать учащихся к переноске аппаратуры ТСО</w:t>
        <w:br/>
        <w:t>-не допускать учащихся к самостоятельному включению электроприборов.</w:t>
      </w:r>
    </w:p>
    <w:p>
      <w:pPr>
        <w:pStyle w:val="Normal"/>
        <w:shd w:fill="FFFFFF" w:val="clear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IV. Требования безопасности в аварийных ситуациях</w:t>
      </w:r>
    </w:p>
    <w:p>
      <w:pPr>
        <w:pStyle w:val="Normal"/>
        <w:shd w:fill="FFFFFF" w:val="clear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</w:r>
    </w:p>
    <w:p>
      <w:pPr>
        <w:pStyle w:val="Normal"/>
        <w:shd w:fill="FFFFFF" w:val="clear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-в случае возникновения аварийных ситуаций принять меры к эвакуации учащихся</w:t>
        <w:br/>
        <w:t>-сообщить о происшедшем администрации школы, при пожаре известить службу 01</w:t>
        <w:br/>
        <w:t>-оказать первую помощь пострадавшим в случае травматизма</w:t>
        <w:br/>
        <w:t>-при внезапном заболевании учащихся вызвать медработника, сообщить родителям .</w:t>
      </w:r>
    </w:p>
    <w:p>
      <w:pPr>
        <w:pStyle w:val="Normal"/>
        <w:shd w:fill="FFFFFF" w:val="clear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V. Требования безопасности по окончании работы</w:t>
      </w:r>
    </w:p>
    <w:p>
      <w:pPr>
        <w:pStyle w:val="Normal"/>
        <w:shd w:fill="FFFFFF" w:val="clear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</w:r>
    </w:p>
    <w:p>
      <w:pPr>
        <w:pStyle w:val="Normal"/>
        <w:shd w:fill="FFFFFF" w:val="clear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-отключить от электросети аппаратуру ТСО</w:t>
        <w:br/>
        <w:t>-убрать аппаратуру в лаборантскую, закрыть на ключ</w:t>
        <w:br/>
        <w:t>-проверить чистоту в кабинете и порядок на рабочих местах</w:t>
        <w:br/>
        <w:t>-проветрить кабинет</w:t>
        <w:br/>
        <w:t>-выключить электроосвещение, закрыть кабинет на ключ</w:t>
        <w:br/>
        <w:t>-о всех недостатках, обнаруженных во время занятий, сообщить администрации.</w:t>
      </w:r>
    </w:p>
    <w:p>
      <w:pPr>
        <w:pStyle w:val="Normal"/>
        <w:spacing w:lineRule="auto" w:line="360"/>
        <w:rPr>
          <w:color w:val="333333"/>
          <w:sz w:val="32"/>
          <w:szCs w:val="22"/>
        </w:rPr>
      </w:pPr>
      <w:r>
        <w:rPr>
          <w:color w:val="333333"/>
          <w:sz w:val="3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Monotype Corsiva" w:hAnsi="Monotype Corsiva" w:cs="Monotype Corsiva"/>
          <w:b/>
          <w:b/>
          <w:sz w:val="40"/>
          <w:u w:val="single"/>
        </w:rPr>
      </w:pPr>
      <w:r>
        <w:rPr>
          <w:rFonts w:cs="Monotype Corsiva" w:ascii="Monotype Corsiva" w:hAnsi="Monotype Corsiva"/>
          <w:b/>
          <w:sz w:val="40"/>
          <w:u w:val="single"/>
        </w:rPr>
        <w:t>Инструкция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u w:val="single"/>
        </w:rPr>
      </w:pPr>
      <w:r>
        <w:rPr>
          <w:rFonts w:cs="Monotype Corsiva" w:ascii="Monotype Corsiva" w:hAnsi="Monotype Corsiva"/>
          <w:b/>
          <w:sz w:val="40"/>
          <w:u w:val="single"/>
        </w:rPr>
        <w:t>по пожарной безопасности в учебном кабине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равила пожарной безопасности в учебном кабин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Данная инструкция по пожарной безопасности разработана на основании типовых инструкций в соответствии с «Правилами пожарной безопасности в Российской Федерац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Все преподаватели, ученики и обслуживающий персонал, находящиеся в учебном кабинете образовательного учреждения обязаны знать и строго соблюдать правила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Для предотвращения пожара в учебном кабинете школы строго соблюдать настоящую инструкцию, а в случае возникновения пожара принимать все зависящие от них меры к экстренной эвакуации детей, материальных ценностей и ликвидации пожа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 Педагоги, работающие в учебном кабинете образовательного учреждения, а также учащиеся обязаны уметь быстро находить места расположения первичных средств пожаротушения, знать план и способы эвакуации из учебного кабинета и здания школы в случае пожара, правила поведения при возникновении пожа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5. Ответственность за обеспечение противопожарной защиты в учебном кабинете, выполнение данной инструкции несет преподаватель, проводящий в нем учебные занятия, который приказом директора школы должен быть назначен ответственным лицом за пожарную безопасность в учебном кабин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6. В учебном кабинете школы строго запреще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олнять перепланировку помещения с отступлением от требований действующих строительных норм и прави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полагать не открывающиеся решетки, декоративные и архитектурные устройства на окн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пользовать с целью отопления помещения нестандартные (самодельные) нагревательные прибо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электроплитки, кипятильники, электрочайн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ворачивать электрические лампы бумагой, тканью и другими горючими материал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пользовать для освещения свечи, керосиновые лампы и фонари, осуществлять уборку помещений, очистку оборудования с применением легковоспламеняющихся и горючих жидкос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тавлять без присмотра включенные в электрическую сеть телевизоры, мультимедийные проекторы, диапроекторы, компьютеры, принтеры и другие электроприбо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ключать в одну электрическую розетку несколько мощных потребителей электроэнерг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7. В учебном кабинете школы допускается размещать только необходимые для обеспечения учебного процесса приборы, принадлежности, пособия, которые должны храниться в шкафах, на стеллаж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8. Хранение в учебном кабинете учебно-наглядных пособий и учебного оборудования, осуществление других видов работ, которые не предусмотрены утвержденными перечнями и программами образовательного учреждения, не разреше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9. В учебном кабинете образовательного учреждения число столов (парт) не должно превышать количества, определенного нормой проектирования. Расстановка мебели и оборудования не должна препятствовать эвакуации детей из кабин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Требования пожарной безопасности перед началом работы в учебном кабин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Внимательно изучить правила противопожарной безопасности на рабочем месте, в учебном кабинете школы, порядок безопасной работы с электрооборудова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Проверить исправность систем отопления и вентиляции, электрооборудования, принять меры к устранению выявленных неисправностей, которые потенциально могут привести к возникновению пожара (учащиеся обо всех обнаруженных недостатках сообщают заведующему учебным кабинетом, преподавателю или администрации образовательного учреждения, самостоятельно устранять недостатки не разреш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Проверить, свободны ли пути эвакуации из учебного кабинета, проходы к первичным средствам пожаротуш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 Подготовить к работе необходимое оборудование и приборы, учебно-наглядные пособия, проверить их исправ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. Личные вещи, сумки, рюкзаки и портфели ученики располагают таким образом, чтобы не допускать загромождения ими про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. Заведующий учебным кабинетом школы должен проверить наличие и исправ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вичных средств пожаротушения, а также проинструктировать учащихся в начале урока о мерах пожарной безопасности в учебном кабин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пожарной безопасности во время работы в учебном кабинет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Строго соблюдать в учебном кабинете образовательного учреждения все установленные правила противопожарной защиты, требования инструкции по пожарной безопасности в учебном кабинете школы и установленный противопожарный реж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Строго запрещено использовать приборы и устройства, не соответствующие требованиям безопасности труда, а также самодельные приборы. Не разрешается применять оборуд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иборы, провода и кабели которых имеют открытые токоведущие элемен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 Не допускается включать демонстрационное оборудование в неисправную электрическую розетку, во время работы необходимо следить, не нагревается ли электрическая вилка, не нарушена ли целостность электрошну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 Если в учебном кабинете школы используется компьютер, не разрешается класть на системный блок и монитор какие-либо предме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5. Строго запрещено оставлять без присмотра работающие электронагревательные приборы и использовать приборы, оснащенные открытой спирал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6. Все обнаруженные неисправности в электросетях и электроаппаратуре должны немедленно устраня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7. В учебном кабинете школы во время проведения работы запреще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пользовать кабели и электрические провода с поврежденной или потерявшей защитные свойства изоляци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тавлять под напряжением электрические провода и кабели с неизолированными окончан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оврежденными электрическими розетками, рубильниками, выключател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вязывать и скручивать электрические провода, а также оттягивать провода и светильн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е сертифицированные удлинители (фильтр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далять стеклянные колпаки со светиль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боты при неисправной вентиля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8. Курение, использование спичек, зажигалок, а также пиротехнических средств в помещении учебного кабинета категорически запреще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9. В случае необходимости проведения сварочных и других огневых работ — разрешать их выполнение только по приказу директора образовательного учреждения и при отсутствии в помещении кабинета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пожарной безопасности в аварийных ситуац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В случае выявления какой-либо неисправности в работе электрооборудования, находящегося под напряжением (повышенном его нагревании, появлении искрения и т.д.), незамедлительно отключить источник электропитания и доложить об этом администрации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 При коротком замыкании в электрооборудовании и его возгорании немедленно отключить его от электрической сети, экстренно эвакуировать всех учеников из учебного кабинета в безопасное место. Срочно оповестить о пожаре ближайшую пожарную часть по телефону 10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директора образовательного учреждения и по возможности приступить к ликвидации очага возгорания всеми имеющимися в наличии средствами пожаротуш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3. Эвакуацию проводить в соответствии с утвержденным планом, однако, не исключена возможность, что пожаром или дымом некоторые эвакуационные пути будут отрезаны. В этом случае необходимо не допустить пересечения людских потоков. По пути эвакуации взросл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олжны ни на минуту оставлять без присмотра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 Во время передвижения в сильно задымленном помещении учебного кабин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обходимо нагибаться или ползти. В задымленном помещении во избежание потери ориентировки следует передвигаться только вдоль ст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5. Если все пути эвакуации охвачены огнем или сильно задымлены, следует организовать спасение людей через окна по пожарным лестницам. В этом случае дверь помещения, из которого ведется эвакуация, необходимо плотно закрыть, загерметизировать влажной тканью все отверстия и щели, вентиляционные каналы, чтобы предотвратить приток воздуха из корид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6. Последним покидает помещение кабинета преподаватель, осуществляющий эвакуацию, и только после того, как лично убедится в отсутствии там кого-либо из люд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7. В случае получения травмы следует незамедлительно оказать первичную неотложную медицинскую помощь пострадавшему, доложить о случившемся администрации образовательного учреждения, при необходимости организовать транспортировку пострадавшего в ближайшее лечебное учре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8. Очень важно во время пожара не допустить возникновения и распространения па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пожарной безопасности по окончании работы в учебном кабин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Отключить все электрические устройства от электросе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 Привести в надлежащий порядок рабочее место, убрать оборудование в шкафы, вынести из помещения кабинета мусо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3. После окончания занятий в учебном кабинете преподаватель должен тщательно осмотреть помещение, устранить все выявленные недостатки или оповестить о них заместителя директора школы по административно-хозяйственной части, обесточить электрическую се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4. Закрыть все окна, выключить освещение, закрыть учебный кабинет, ключ сдать дежурному администратору образовательного учреждения.</w:t>
      </w:r>
    </w:p>
    <w:sectPr>
      <w:type w:val="nextPage"/>
      <w:pgSz w:w="11906" w:h="16838"/>
      <w:pgMar w:left="1418" w:right="1134" w:gutter="0" w:header="0" w:top="899" w:footer="0" w:bottom="719"/>
      <w:pgBorders w:display="allPages" w:offsetFrom="page">
        <w:top w:val="thickThinMediumGap" w:sz="24" w:space="24" w:color="1F497D"/>
        <w:left w:val="thickThinMediumGap" w:sz="24" w:space="24" w:color="1F497D"/>
        <w:bottom w:val="thinThickMediumGap" w:sz="24" w:space="24" w:color="1F497D"/>
        <w:right w:val="thinThickMedium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_RussDecor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32"/>
        </w:tabs>
        <w:ind w:left="532" w:hanging="39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655231"/>
      <w:sz w:val="17"/>
      <w:szCs w:val="17"/>
      <w:u w:val="none"/>
    </w:rPr>
  </w:style>
  <w:style w:type="character" w:styleId="3">
    <w:name w:val="Основной текст 3 Знак"/>
    <w:qFormat/>
    <w:rPr>
      <w:sz w:val="36"/>
      <w:szCs w:val="24"/>
    </w:rPr>
  </w:style>
  <w:style w:type="character" w:styleId="C4">
    <w:name w:val="c4"/>
    <w:qFormat/>
    <w:rPr/>
  </w:style>
  <w:style w:type="character" w:styleId="C7">
    <w:name w:val="c7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42:00Z</dcterms:created>
  <dc:creator>USER</dc:creator>
  <dc:description/>
  <cp:keywords/>
  <dc:language>en-US</dc:language>
  <cp:lastModifiedBy>Пользователь Windows</cp:lastModifiedBy>
  <cp:lastPrinted>2020-07-28T20:35:00Z</cp:lastPrinted>
  <dcterms:modified xsi:type="dcterms:W3CDTF">2020-07-28T15:35:00Z</dcterms:modified>
  <cp:revision>4</cp:revision>
  <dc:subject/>
  <dc:title>ПАСПОРТ УЧЕБНОГО КАБИНЕТА истории и обществознания</dc:title>
</cp:coreProperties>
</file>