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</w:rPr>
        <w:t>«Совхозная средняя общеобразовательная школа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/>
        <w:t>УТВЕРЖДАЮ:                           СОГЛАСОВАНО:                          РАССМОТР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Зам. Директора по УР                 На заседании МО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                    _________________                    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                                     </w:t>
      </w:r>
    </w:p>
    <w:p>
      <w:pPr>
        <w:pStyle w:val="Normal"/>
        <w:rPr/>
      </w:pPr>
      <w:r>
        <w:rPr/>
        <w:t>«___»______ 20 ___г               «__»__________20__г.                 « __»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Рабочая программ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 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  русскому язык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ля  2  клас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МК «Гармония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2012 – 2013 уч.год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Составила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итель </w:t>
      </w:r>
      <w:r>
        <w:rPr>
          <w:bCs/>
        </w:rPr>
        <w:t xml:space="preserve">1 </w:t>
      </w:r>
      <w:r>
        <w:rPr/>
        <w:t>квалификационной категор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Суркова М.А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810" w:leader="none"/>
          <w:tab w:val="left" w:pos="5055" w:leader="none"/>
        </w:tabs>
        <w:rPr/>
      </w:pPr>
      <w:r>
        <w:rPr/>
        <w:t>Количество часов в неделю :  5 часов</w:t>
      </w:r>
    </w:p>
    <w:p>
      <w:pPr>
        <w:pStyle w:val="Normal"/>
        <w:tabs>
          <w:tab w:val="clear" w:pos="708"/>
          <w:tab w:val="left" w:pos="3810" w:leader="none"/>
          <w:tab w:val="left" w:pos="5055" w:leader="none"/>
          <w:tab w:val="left" w:pos="5115" w:leader="none"/>
          <w:tab w:val="center" w:pos="7285" w:leader="none"/>
        </w:tabs>
        <w:rPr/>
      </w:pPr>
      <w:r>
        <w:rPr/>
        <w:t>Количество часов в год: 170 часов</w:t>
      </w:r>
    </w:p>
    <w:p>
      <w:pPr>
        <w:pStyle w:val="Normal"/>
        <w:tabs>
          <w:tab w:val="clear" w:pos="708"/>
          <w:tab w:val="left" w:pos="3810" w:leader="none"/>
          <w:tab w:val="left" w:pos="505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оставлена   в  соответствии   с  программой М.С.Соловейчик, Н. С.Кузьменко  к курсу   Русский язык  для 1-4 классов общеобразовательных учреждений, 2-е изд. Смоленск: Ассоциация ХХ/ век, 2010 год.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  <w:tab w:val="left" w:pos="3810" w:leader="none"/>
        </w:tabs>
        <w:rPr/>
      </w:pPr>
      <w:r>
        <w:rPr/>
        <w:t>Учебник:</w:t>
      </w:r>
      <w:r>
        <w:rPr>
          <w:u w:val="single"/>
        </w:rPr>
        <w:t xml:space="preserve"> </w:t>
      </w:r>
      <w:r>
        <w:rPr/>
        <w:t xml:space="preserve">М.С.Соловейчик, Н. С.Кузьменко  Русский язык. К тайнам нашего языка.  2 класс, 2009 год.      </w:t>
      </w:r>
    </w:p>
    <w:p>
      <w:pPr>
        <w:pStyle w:val="Normal"/>
        <w:spacing w:before="280" w:after="0"/>
        <w:ind w:firstLine="5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5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5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5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5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5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u w:val="single"/>
        </w:rPr>
      </w:pPr>
      <w:r>
        <w:rPr/>
        <w:t xml:space="preserve">     </w:t>
      </w:r>
      <w:r>
        <w:rPr/>
        <w:t>Рабочая программа по русскому языку  разработана в  соответствии   с программой к курсу  « Русский язык» для 1-4 классов общеобразовательных учреждений. Составители М.С.Соловейчик, Н. С. Кузьменко  2-е изд. Смоленск: Ассоциация ХХ/ век, 2010 год. Утверждена Министерством образования и науки РФ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before="135" w:after="60"/>
        <w:ind w:firstLine="360"/>
        <w:jc w:val="both"/>
        <w:rPr>
          <w:iCs/>
        </w:rPr>
      </w:pPr>
      <w:r>
        <w:rPr>
          <w:iCs/>
        </w:rPr>
        <w:t>На изучение учебного предмета «Русский язык» во 2 классе отводится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 год – 170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both"/>
        <w:rPr/>
      </w:pPr>
      <w:r>
        <w:rPr>
          <w:spacing w:val="15"/>
        </w:rPr>
        <w:t xml:space="preserve">– </w:t>
      </w:r>
      <w:r>
        <w:rPr>
          <w:spacing w:val="15"/>
        </w:rPr>
        <w:t>к</w:t>
      </w:r>
      <w:r>
        <w:rPr/>
        <w:t>оличество часов в неделю – 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both"/>
        <w:rPr/>
      </w:pPr>
      <w:r>
        <w:rPr>
          <w:spacing w:val="15"/>
        </w:rPr>
        <w:t xml:space="preserve">– </w:t>
      </w:r>
      <w:r>
        <w:rPr>
          <w:spacing w:val="15"/>
        </w:rPr>
        <w:t>к</w:t>
      </w:r>
      <w:r>
        <w:rPr/>
        <w:t>оличество часов в 1-й четверти – 4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о 2-й четверти – 3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 3-й четверти – 50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 4-й четверти – 40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Для реализации программного содержания используется УМК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ловейчик М. С., Кузьменко Н. С. Русский язык. К тайнам нашего языка: учебник для 2 класса: в 2 ч. – Смоленск: Ассоциация ХХI век, 2009г.</w:t>
      </w:r>
    </w:p>
    <w:p>
      <w:pPr>
        <w:pStyle w:val="Normal"/>
        <w:autoSpaceDE w:val="false"/>
        <w:ind w:firstLine="360"/>
        <w:jc w:val="both"/>
        <w:rPr/>
      </w:pPr>
      <w:r>
        <w:rPr/>
        <w:t>- Соловейчик М. С., Кузьменко Н. С. Русский язык. Тетрадь-задачник 2012г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Целью курса </w:t>
      </w:r>
      <w:r>
        <w:rPr/>
        <w:t xml:space="preserve">является его </w:t>
      </w:r>
      <w:r>
        <w:rPr>
          <w:b/>
        </w:rPr>
        <w:t>коммуникативная направленность</w:t>
      </w:r>
      <w:r>
        <w:rPr/>
        <w:t>, которая предполагает планомер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autoSpaceDE w:val="false"/>
        <w:spacing w:before="135" w:after="75"/>
        <w:ind w:firstLine="36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autoSpaceDE w:val="false"/>
        <w:ind w:firstLine="360"/>
        <w:jc w:val="both"/>
        <w:rPr/>
      </w:pPr>
      <w:r>
        <w:rPr/>
        <w:t>- формировать на основе лингвистических знаний осознанные языковые и речевые умения;</w:t>
      </w:r>
    </w:p>
    <w:p>
      <w:pPr>
        <w:pStyle w:val="Normal"/>
        <w:autoSpaceDE w:val="false"/>
        <w:ind w:firstLine="360"/>
        <w:jc w:val="both"/>
        <w:rPr/>
      </w:pPr>
      <w:r>
        <w:rPr/>
        <w:t>- формировать способности осознавать язык, как предмет наблюдения;</w:t>
      </w:r>
    </w:p>
    <w:p>
      <w:pPr>
        <w:pStyle w:val="Normal"/>
        <w:autoSpaceDE w:val="false"/>
        <w:ind w:firstLine="360"/>
        <w:jc w:val="both"/>
        <w:rPr/>
      </w:pPr>
      <w:r>
        <w:rPr/>
        <w:t>- совершенствовать чувство слова и языковую интуицию детей;</w:t>
      </w:r>
    </w:p>
    <w:p>
      <w:pPr>
        <w:pStyle w:val="Normal"/>
        <w:autoSpaceDE w:val="false"/>
        <w:ind w:firstLine="360"/>
        <w:jc w:val="both"/>
        <w:rPr/>
      </w:pPr>
      <w:r>
        <w:rPr/>
        <w:t>- формировать внимание, интерес и уважение к русскому языку;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Во втором классе работа углубляется и расширяется. Так, в связи с повторением основных проблем русской графики рассматриваются вопросы: а) обозначение мягкости согласных звуков, стоящих перед другими согласными; б) использование ь и ъ разделительных знаков при обозначении звука [й’]. Особенностью знакомства с разделительными знаками является то, что они предъявляются сразу, в одной теме, поскольку выполняют одну функцию. Осознанному выбору знака из двух возможных второклассники научатся в конце учебного года — после изучения состава слова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 xml:space="preserve">Работа над словом как морфологической единицей продолжается на том же уровне, что и в 1'м классе. Отличие состоит лишь в том, что при повторении классификации слов вводится понятие </w:t>
      </w:r>
      <w:r>
        <w:rPr>
          <w:i/>
          <w:iCs/>
          <w:color w:val="000000"/>
        </w:rPr>
        <w:t xml:space="preserve">предмет, </w:t>
      </w:r>
      <w:r>
        <w:rPr>
          <w:color w:val="000000"/>
        </w:rPr>
        <w:t>за которым скрывается категориальное значение всех имен существительных. До этого момента понятие не использовалось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 xml:space="preserve">Особенностью работы над предложением является отказ от знакомства на данном этапе с главными и второстепенными членами предложения — этот компонент формальной грамматики перенесен в 3'й класс. Здесь же учащиеся овладевают понятием </w:t>
      </w:r>
      <w:r>
        <w:rPr>
          <w:i/>
          <w:iCs/>
          <w:color w:val="000000"/>
        </w:rPr>
        <w:t>предложение</w:t>
      </w:r>
      <w:r>
        <w:rPr>
          <w:color w:val="000000"/>
        </w:rPr>
        <w:t>, знакомятся с видами предложений по цели и интонации (по эмоциональной окраске), учатся их построению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 xml:space="preserve">Введение понятия «текст» предусматривает появление и двух других, с ним связанных, — </w:t>
      </w:r>
      <w:r>
        <w:rPr>
          <w:i/>
          <w:iCs/>
          <w:color w:val="000000"/>
        </w:rPr>
        <w:t xml:space="preserve">тем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основная мысль</w:t>
      </w:r>
      <w:r>
        <w:rPr>
          <w:color w:val="000000"/>
        </w:rPr>
        <w:t>. Все понятия служат базой для формирования умения обдумывать текст (при пересказе и создании собственного) и после записи совершенствовать его. Работа ведется на текстах делового и художественного стилей, преимущественно повествовательного характера, включающих чаще одну микротему, состоящих из одного абзаца с зачином и концовкой. Особо обсуждается роль первого и последнего предложений в тексте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Центральным направлением работы во 2-м классе является обучение орфографии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1. Орфографические темы сгруппированы в два блока, которые разведены во времени: первый — «</w:t>
      </w:r>
      <w:r>
        <w:rPr>
          <w:i/>
          <w:iCs/>
          <w:color w:val="000000"/>
        </w:rPr>
        <w:t xml:space="preserve">Главные опасности письма. Как писать без ошибок?» — </w:t>
      </w:r>
      <w:r>
        <w:rPr>
          <w:color w:val="000000"/>
        </w:rPr>
        <w:t>изучается сразу после повторения в 1-й четверти, а второй — «</w:t>
      </w:r>
      <w:r>
        <w:rPr>
          <w:i/>
          <w:iCs/>
          <w:color w:val="000000"/>
        </w:rPr>
        <w:t>Учимс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решать главные орфографические задачи в корне слова» </w:t>
      </w:r>
      <w:r>
        <w:rPr>
          <w:color w:val="000000"/>
        </w:rPr>
        <w:t xml:space="preserve">— охватывает всю 3-ю четверть. 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2. В рамках первого раздела учащиеся знакомятся с понятием «орфограмма» и уточняют признаки сильных и слабых позиций фонем (понятия «позиционное чередование звуков», «сильная, слабая позиции фонем» не вводятся — работа ведется с опорой на них, но на практическом уровне). Для объединения орфограмм безударных гласных и парных по глухости-звонкости согласных в одну группу, которую они составляют как орфограммы слабых позиций, используется выражение «главные опасности письма». «Главными» они признаются в силу их частотности, в чем учащиеся убеждаются, проведя подсчеты всех известных орфограмм в двух-трех текстах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 xml:space="preserve">3. На том же этапе вводится особый вид письма — </w:t>
      </w:r>
      <w:r>
        <w:rPr>
          <w:i/>
          <w:iCs/>
          <w:color w:val="000000"/>
        </w:rPr>
        <w:t xml:space="preserve">«с окошками», </w:t>
      </w:r>
      <w:r>
        <w:rPr>
          <w:color w:val="000000"/>
        </w:rPr>
        <w:t>при котором, чтобы не допустить орфографической ошибки, орфограмму пропускают. Короткое время учащиеся тренируются в пропуске всех замеченных орфограмм, а потом переходят на пропуск только тех, на месте которых затрудняются в выборе буквы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4. Этап изучения правил и обучения решению главных орфографических задач сознательно отсрочен — отведено время на практическое освоение письма «с окошками», на становление орфографической зоркости учащихся и формирование основ орфографического самоконтроля, на возникновение у них потребности узнать правила, чтобы освоить «взрослое» письмо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5. Изучение основных орфографических правил отличается двумя особенностями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1) Правила правописания безударных гласных корня и парных по глухости-звонкости согласных изучаются не изолированно, а вместе, так как в их основе лежит одинаковый способ действия: слабую позицию проверяй сильной («опасное место» делай «безопасным»)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2) С учащимися целенаправленно обсуждается вопрос: как искать проверочные слова. Отвечая на него, второклассники осваивают конкретные способы изменения слов различных частей речи и подбора родственных слов. При этом особо выделяется один: объяснение значения слова (</w:t>
      </w:r>
      <w:r>
        <w:rPr>
          <w:i/>
          <w:iCs/>
          <w:color w:val="000000"/>
        </w:rPr>
        <w:t xml:space="preserve">сИлач — это тот, кто сИльный </w:t>
      </w:r>
      <w:r>
        <w:rPr>
          <w:color w:val="000000"/>
        </w:rPr>
        <w:t>и т. п.). Пристальное внимание к этому возможному способу выяснения нужной буквы позволяет органично соединить орфографическую работу с лексической, что повышает эффективность той и другой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 xml:space="preserve">Обучение решению «главных» орфографических задач происходит с опорой на понятия: </w:t>
      </w:r>
      <w:r>
        <w:rPr>
          <w:i/>
          <w:iCs/>
          <w:color w:val="000000"/>
        </w:rPr>
        <w:t xml:space="preserve">корень слова, однокоренные (родственные) слова, изменения слов, окончание. </w:t>
      </w:r>
      <w:r>
        <w:rPr>
          <w:color w:val="000000"/>
        </w:rPr>
        <w:t>Для их введения второму из орфографических разделов предпосылается тема «Размышляем о словах». Другие понятия морфемики (</w:t>
      </w:r>
      <w:r>
        <w:rPr>
          <w:i/>
          <w:iCs/>
          <w:color w:val="000000"/>
        </w:rPr>
        <w:t xml:space="preserve">приставк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уффикс</w:t>
      </w:r>
      <w:r>
        <w:rPr>
          <w:color w:val="000000"/>
        </w:rPr>
        <w:t>) вводятся в 4-й четверти, когда на рассмотрение выносится раздел «Состав слова»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После знакомства с приставками завершается работа над темой «Разделительные ь и ъ».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Таким образом, во 2-м классе заканчивается освоение вопросов графики, изучаются разделы: «Орфография», «Предложение», «Текст», «Состав слова»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руг сведений о языке, речи и правописании</w:t>
      </w:r>
    </w:p>
    <w:p>
      <w:pPr>
        <w:pStyle w:val="Normal"/>
        <w:ind w:firstLine="562"/>
        <w:rPr>
          <w:color w:val="000000"/>
        </w:rPr>
      </w:pPr>
      <w:r>
        <w:rPr>
          <w:b/>
          <w:bCs/>
          <w:color w:val="000000"/>
        </w:rPr>
        <w:t xml:space="preserve">Повторение. </w:t>
      </w:r>
      <w:r>
        <w:rPr>
          <w:color w:val="000000"/>
        </w:rPr>
        <w:t xml:space="preserve">Буква </w:t>
      </w:r>
      <w:r>
        <w:rPr>
          <w:b/>
          <w:bCs/>
          <w:color w:val="000000"/>
        </w:rPr>
        <w:t xml:space="preserve">ь </w:t>
      </w:r>
      <w:r>
        <w:rPr>
          <w:color w:val="000000"/>
        </w:rPr>
        <w:t xml:space="preserve">для обозначения мягкости согласных в середине слова (перед твердым и мягким согласным); случаи, когда </w:t>
      </w:r>
      <w:r>
        <w:rPr>
          <w:b/>
          <w:bCs/>
          <w:color w:val="000000"/>
        </w:rPr>
        <w:t xml:space="preserve">ь </w:t>
      </w:r>
      <w:r>
        <w:rPr>
          <w:color w:val="000000"/>
        </w:rPr>
        <w:t>не пишется (</w:t>
      </w:r>
      <w:r>
        <w:rPr>
          <w:i/>
          <w:iCs/>
          <w:color w:val="000000"/>
        </w:rPr>
        <w:t xml:space="preserve">чк, чн </w:t>
      </w:r>
      <w:r>
        <w:rPr>
          <w:color w:val="000000"/>
        </w:rPr>
        <w:t xml:space="preserve">и др. сочетания). Использование букв </w:t>
      </w:r>
      <w:r>
        <w:rPr>
          <w:b/>
          <w:bCs/>
          <w:color w:val="000000"/>
        </w:rPr>
        <w:t xml:space="preserve">ь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ъ </w:t>
      </w:r>
      <w:r>
        <w:rPr>
          <w:color w:val="000000"/>
        </w:rPr>
        <w:t>как разделительных при обозначении звука [й</w:t>
      </w:r>
      <w:r>
        <w:rPr>
          <w:color w:val="000000"/>
          <w:vertAlign w:val="superscript"/>
        </w:rPr>
        <w:t>,</w:t>
      </w:r>
      <w:r>
        <w:rPr>
          <w:color w:val="000000"/>
        </w:rPr>
        <w:t>].</w:t>
      </w:r>
    </w:p>
    <w:p>
      <w:pPr>
        <w:pStyle w:val="Normal"/>
        <w:ind w:firstLine="562"/>
        <w:rPr>
          <w:color w:val="000000"/>
        </w:rPr>
      </w:pPr>
      <w:r>
        <w:rPr>
          <w:b/>
          <w:bCs/>
          <w:color w:val="000000"/>
        </w:rPr>
        <w:t xml:space="preserve">Слово. Состав слова. </w:t>
      </w:r>
      <w:r>
        <w:rPr>
          <w:i/>
          <w:iCs/>
          <w:color w:val="000000"/>
        </w:rPr>
        <w:t xml:space="preserve">Предмет </w:t>
      </w:r>
      <w:r>
        <w:rPr>
          <w:color w:val="000000"/>
        </w:rPr>
        <w:t xml:space="preserve">как общее название слов, отвечающих на вопросы </w:t>
      </w:r>
      <w:r>
        <w:rPr>
          <w:i/>
          <w:iCs/>
          <w:color w:val="000000"/>
        </w:rPr>
        <w:t xml:space="preserve">кто? что? </w:t>
      </w:r>
      <w:r>
        <w:rPr>
          <w:color w:val="000000"/>
        </w:rPr>
        <w:t xml:space="preserve">Слова и их значения; семьи слов, родственные слова, </w:t>
      </w:r>
      <w:r>
        <w:rPr>
          <w:i/>
          <w:iCs/>
          <w:color w:val="000000"/>
        </w:rPr>
        <w:t>корень слова</w:t>
      </w:r>
      <w:r>
        <w:rPr>
          <w:color w:val="000000"/>
        </w:rPr>
        <w:t xml:space="preserve">, понятие </w:t>
      </w:r>
      <w:r>
        <w:rPr>
          <w:i/>
          <w:iCs/>
          <w:color w:val="000000"/>
        </w:rPr>
        <w:t>однокоренные слова</w:t>
      </w:r>
      <w:r>
        <w:rPr>
          <w:color w:val="000000"/>
        </w:rPr>
        <w:t>. Слова, близкие и противоположные по значению (</w:t>
      </w:r>
      <w:r>
        <w:rPr>
          <w:i/>
          <w:iCs/>
          <w:color w:val="000000"/>
        </w:rPr>
        <w:t xml:space="preserve">синоним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нтонимы</w:t>
      </w:r>
      <w:r>
        <w:rPr>
          <w:color w:val="000000"/>
        </w:rPr>
        <w:t>); отличие однокоренных слов от синонимов и слов с омонимичными («похожими») корнями. Способ нахождения корня в словах.</w:t>
      </w:r>
    </w:p>
    <w:p>
      <w:pPr>
        <w:pStyle w:val="Normal"/>
        <w:ind w:firstLine="562"/>
        <w:rPr>
          <w:color w:val="000000"/>
        </w:rPr>
      </w:pPr>
      <w:r>
        <w:rPr>
          <w:i/>
          <w:iCs/>
          <w:color w:val="000000"/>
        </w:rPr>
        <w:t xml:space="preserve">Изменение </w:t>
      </w:r>
      <w:r>
        <w:rPr>
          <w:color w:val="000000"/>
        </w:rPr>
        <w:t xml:space="preserve">слов по числам и «по команде вопросов», понятие об </w:t>
      </w:r>
      <w:r>
        <w:rPr>
          <w:i/>
          <w:iCs/>
          <w:color w:val="000000"/>
        </w:rPr>
        <w:t>окончании</w:t>
      </w:r>
      <w:r>
        <w:rPr>
          <w:color w:val="000000"/>
        </w:rPr>
        <w:t>, в том числе нулевом (об «окончании-невидимке»).</w:t>
      </w:r>
    </w:p>
    <w:p>
      <w:pPr>
        <w:pStyle w:val="Normal"/>
        <w:ind w:firstLine="562"/>
        <w:rPr>
          <w:color w:val="000000"/>
        </w:rPr>
      </w:pPr>
      <w:r>
        <w:rPr>
          <w:i/>
          <w:iCs/>
          <w:color w:val="000000"/>
        </w:rPr>
        <w:t xml:space="preserve">Приставк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уффиксы</w:t>
      </w:r>
      <w:r>
        <w:rPr>
          <w:color w:val="000000"/>
        </w:rPr>
        <w:t>: их назначение, место в словах. Анализ состава слова, основные действия при его проведении. Разграничение приставок и предлогов. Наиболее распространенные значения приставок и суффиксов, использование их в речи и написание.</w:t>
      </w:r>
    </w:p>
    <w:p>
      <w:pPr>
        <w:pStyle w:val="Normal"/>
        <w:ind w:firstLine="562"/>
        <w:rPr>
          <w:color w:val="000000"/>
        </w:rPr>
      </w:pPr>
      <w:r>
        <w:rPr>
          <w:b/>
          <w:bCs/>
          <w:color w:val="000000"/>
        </w:rPr>
        <w:t xml:space="preserve">Предложение . </w:t>
      </w:r>
      <w:r>
        <w:rPr>
          <w:color w:val="000000"/>
        </w:rPr>
        <w:t xml:space="preserve">Назначение предложения, его признаки (наличие выраженной мысли, интонация ее конца, связь слов); оформление границ предложений в устной и письменной речи. Возможность запятых и других знаков внутри предложения; запятые при перечислении, перед словами-помощниками </w:t>
      </w:r>
      <w:r>
        <w:rPr>
          <w:i/>
          <w:iCs/>
          <w:color w:val="000000"/>
        </w:rPr>
        <w:t>а, но.</w:t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  <w:t xml:space="preserve">Виды предложений </w:t>
      </w:r>
      <w:r>
        <w:rPr>
          <w:i/>
          <w:iCs/>
          <w:color w:val="000000"/>
        </w:rPr>
        <w:t>по цели</w:t>
      </w:r>
      <w:r>
        <w:rPr>
          <w:color w:val="000000"/>
        </w:rPr>
        <w:t>: повествовательные, вопросительные, побудительные. Разговор двух людей (диалог), обращение (на уровне общего представления), их оформление в письменной речи (выделение реплик диалога «черточками», восклицательный знак при обращении).</w:t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  <w:t xml:space="preserve">Правила вежливости при разговоре по телефону. Виды предложений </w:t>
      </w:r>
      <w:r>
        <w:rPr>
          <w:i/>
          <w:iCs/>
          <w:color w:val="000000"/>
        </w:rPr>
        <w:t>по интонации (по эмоциональной окраске)</w:t>
      </w:r>
      <w:r>
        <w:rPr>
          <w:color w:val="000000"/>
        </w:rPr>
        <w:t xml:space="preserve">: восклицательные и невосклицательные; их оформление при письме. Способы построения предложений при ответе на вопрос «Почему?»; грамотная их запись (общее знакомство). Побудительные предложения с выражением совета, просьбы, пожелания, требования; особенности их произнесения; оформление предложений со словом </w:t>
      </w:r>
      <w:r>
        <w:rPr>
          <w:i/>
          <w:iCs/>
          <w:color w:val="000000"/>
        </w:rPr>
        <w:t xml:space="preserve">пожалуйста </w:t>
      </w:r>
      <w:r>
        <w:rPr>
          <w:color w:val="000000"/>
        </w:rPr>
        <w:t>в письменной речи.</w:t>
      </w:r>
    </w:p>
    <w:p>
      <w:pPr>
        <w:pStyle w:val="Normal"/>
        <w:ind w:firstLine="562"/>
        <w:rPr>
          <w:color w:val="000000"/>
        </w:rPr>
      </w:pPr>
      <w:r>
        <w:rPr>
          <w:b/>
          <w:bCs/>
          <w:color w:val="000000"/>
        </w:rPr>
        <w:t xml:space="preserve">Текст. </w:t>
      </w:r>
      <w:r>
        <w:rPr>
          <w:color w:val="000000"/>
        </w:rPr>
        <w:t xml:space="preserve">Отличие </w:t>
      </w:r>
      <w:r>
        <w:rPr>
          <w:i/>
          <w:iCs/>
          <w:color w:val="000000"/>
        </w:rPr>
        <w:t xml:space="preserve">текста </w:t>
      </w:r>
      <w:r>
        <w:rPr>
          <w:color w:val="000000"/>
        </w:rPr>
        <w:t xml:space="preserve">от предложения: развитие мысли и по этой причине наличие нескольких предложений. </w:t>
      </w:r>
      <w:r>
        <w:rPr>
          <w:i/>
          <w:iCs/>
          <w:color w:val="000000"/>
        </w:rPr>
        <w:t xml:space="preserve">Тем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основная мысль </w:t>
      </w:r>
      <w:r>
        <w:rPr>
          <w:color w:val="000000"/>
        </w:rPr>
        <w:t>как стержень текста. Требования к хорошему тексту, приемы его обдумывания и улучшения после записи.</w:t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  <w:t xml:space="preserve">Пересказ как способ передачи мыслей автора, </w:t>
      </w:r>
      <w:r>
        <w:rPr>
          <w:i/>
          <w:iCs/>
          <w:color w:val="000000"/>
        </w:rPr>
        <w:t xml:space="preserve">изложение </w:t>
      </w:r>
      <w:r>
        <w:rPr>
          <w:color w:val="000000"/>
        </w:rPr>
        <w:t xml:space="preserve">как письменный пересказ.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Кулинарный рецепт, загадка, словесная зарисовка </w:t>
      </w:r>
      <w:r>
        <w:rPr>
          <w:color w:val="000000"/>
        </w:rPr>
        <w:t>как разновидности текстов, особенности их построения.</w:t>
      </w:r>
    </w:p>
    <w:p>
      <w:pPr>
        <w:pStyle w:val="Normal"/>
        <w:ind w:firstLine="562"/>
        <w:rPr>
          <w:color w:val="000000"/>
        </w:rPr>
      </w:pPr>
      <w:r>
        <w:rPr>
          <w:b/>
          <w:bCs/>
          <w:color w:val="000000"/>
        </w:rPr>
        <w:t xml:space="preserve">Орфография. </w:t>
      </w:r>
      <w:r>
        <w:rPr>
          <w:color w:val="000000"/>
        </w:rPr>
        <w:t xml:space="preserve">Понятие </w:t>
      </w:r>
      <w:r>
        <w:rPr>
          <w:i/>
          <w:iCs/>
          <w:color w:val="000000"/>
        </w:rPr>
        <w:t>орфограмма</w:t>
      </w:r>
      <w:r>
        <w:rPr>
          <w:color w:val="000000"/>
        </w:rPr>
        <w:t xml:space="preserve">, необходимость </w:t>
      </w:r>
      <w:r>
        <w:rPr>
          <w:i/>
          <w:iCs/>
          <w:color w:val="000000"/>
        </w:rPr>
        <w:t xml:space="preserve">выбора </w:t>
      </w:r>
      <w:r>
        <w:rPr>
          <w:color w:val="000000"/>
        </w:rPr>
        <w:t>буквы как ее признак. Наиболее частотные орфограммы как «главные опасности письма»: орфограммы безударных гласных и парных по глухости-звонкости согласных. Запись с пропуском орфограмм («с окошками») как способ письма без ошибок. Орфографический словарь, его назначение и порядок поиска слов.</w:t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  <w:t xml:space="preserve">Понятие </w:t>
      </w:r>
      <w:r>
        <w:rPr>
          <w:i/>
          <w:iCs/>
          <w:color w:val="000000"/>
        </w:rPr>
        <w:t>орфографическое правило</w:t>
      </w:r>
      <w:r>
        <w:rPr>
          <w:color w:val="000000"/>
        </w:rPr>
        <w:t xml:space="preserve">, применение правил как способ решения орфографических задач. Выбор буквы на конце слов, называющих предметы </w:t>
      </w:r>
      <w:r>
        <w:rPr>
          <w:i/>
          <w:iCs/>
          <w:color w:val="000000"/>
        </w:rPr>
        <w:t>(сли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яблон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ревО, морЕ, сливЫ, яблокИ</w:t>
      </w:r>
      <w:r>
        <w:rPr>
          <w:color w:val="000000"/>
        </w:rPr>
        <w:t>), действия (</w:t>
      </w:r>
      <w:r>
        <w:rPr>
          <w:i/>
          <w:iCs/>
          <w:color w:val="000000"/>
        </w:rPr>
        <w:t>игралА, игралО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грал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граТЬ, играеТ</w:t>
      </w:r>
      <w:r>
        <w:rPr>
          <w:color w:val="000000"/>
        </w:rPr>
        <w:t>), на месте звука [у] (</w:t>
      </w:r>
      <w:r>
        <w:rPr>
          <w:i/>
          <w:iCs/>
          <w:color w:val="000000"/>
        </w:rPr>
        <w:t>клУбника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Юльпан, на сливУ, на яблонЮ</w:t>
      </w:r>
      <w:r>
        <w:rPr>
          <w:color w:val="000000"/>
        </w:rPr>
        <w:t xml:space="preserve">). Наличие двух орфограмм в безударных слогах </w:t>
      </w:r>
      <w:r>
        <w:rPr>
          <w:i/>
          <w:iCs/>
          <w:color w:val="000000"/>
        </w:rPr>
        <w:t xml:space="preserve">жи-ши </w:t>
      </w:r>
      <w:r>
        <w:rPr>
          <w:color w:val="000000"/>
        </w:rPr>
        <w:t>(</w:t>
      </w:r>
      <w:r>
        <w:rPr>
          <w:i/>
          <w:iCs/>
          <w:color w:val="000000"/>
        </w:rPr>
        <w:t>жИвут</w:t>
      </w:r>
      <w:r>
        <w:rPr>
          <w:color w:val="000000"/>
        </w:rPr>
        <w:t>).</w:t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  <w:t>Решение орфографических задач в корнях слов: проверочные слова как помощники при выборе правильной буквы. Общее правило и способы подбора проверочных слов для корневых орфограмм безударных гласных и парных по глухости-звонкости согласных (на конце слова и перед другими согласными) в названиях предметов, действий, признаков. Пользование орфографическим словарем как способ выяснения непроверяемых написаний.</w:t>
      </w:r>
    </w:p>
    <w:p>
      <w:pPr>
        <w:pStyle w:val="Normal"/>
        <w:ind w:firstLine="562"/>
        <w:rPr/>
      </w:pPr>
      <w:r>
        <w:rPr>
          <w:color w:val="000000"/>
        </w:rPr>
        <w:t xml:space="preserve">Непроизносимые согласные звуки (чаще в корнях слов) и способы решения орфографической задачи. Удвоенные согласные в корне слова и на границе частей слов. Правило выбора разделительного знака: </w:t>
      </w:r>
      <w:r>
        <w:rPr>
          <w:b/>
          <w:bCs/>
          <w:color w:val="000000"/>
        </w:rPr>
        <w:t xml:space="preserve">ь </w:t>
      </w:r>
      <w:r>
        <w:rPr>
          <w:color w:val="000000"/>
        </w:rPr>
        <w:t xml:space="preserve">или </w:t>
      </w:r>
      <w:r>
        <w:rPr>
          <w:b/>
          <w:bCs/>
          <w:color w:val="000000"/>
        </w:rPr>
        <w:t>ъ</w:t>
      </w:r>
      <w:r>
        <w:rPr>
          <w:color w:val="000000"/>
        </w:rPr>
        <w:t>. Написание наиболее распространенных приставок и суффиксов. Буквы в окончаниях слов при их изменении как еще не решаемые орфографические задачи.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b/>
          <w:bCs/>
          <w:color w:val="000000"/>
        </w:rPr>
        <w:t>Обобщение в конце года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084"/>
        <w:gridCol w:w="1591"/>
        <w:gridCol w:w="1274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ли тем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к –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 по развитию речи</w:t>
            </w:r>
          </w:p>
        </w:tc>
      </w:tr>
      <w:tr>
        <w:trPr>
          <w:trHeight w:val="36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ем – повторим, не знаем </w:t>
            </w:r>
            <w:r>
              <w:rPr/>
              <w:t>–</w:t>
            </w:r>
            <w:r>
              <w:rPr>
                <w:bCs/>
              </w:rPr>
              <w:t xml:space="preserve"> узнае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 вход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е опасности письма. Как писать без ошибок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едложение. Выражаем мысли и чув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орень и окончание как части слов Размышляем о слов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олжаем  размышлять  о слов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чимся решать главные орфог. задачи в корне слова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должение знакомства с составом слова. (Как устроены слов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Перелистываем учебник (Обобщение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autoSpaceDE w:val="false"/>
        <w:spacing w:before="135" w:after="75"/>
        <w:jc w:val="both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</w:rPr>
      </w:pPr>
      <w:r>
        <w:rPr>
          <w:b/>
        </w:rPr>
        <w:t>Методы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ab/>
        <w:t>Решается</w:t>
      </w:r>
      <w:r>
        <w:rPr>
          <w:i/>
        </w:rPr>
        <w:t xml:space="preserve"> </w:t>
      </w:r>
      <w:r>
        <w:rPr>
          <w:b/>
        </w:rPr>
        <w:t>ключевая</w:t>
      </w:r>
      <w:r>
        <w:rPr>
          <w:b/>
          <w:i/>
        </w:rPr>
        <w:t xml:space="preserve"> </w:t>
      </w:r>
      <w:r>
        <w:rPr>
          <w:b/>
        </w:rPr>
        <w:t>орфографическая</w:t>
      </w:r>
      <w:r>
        <w:rPr/>
        <w:t xml:space="preserve"> </w:t>
      </w:r>
      <w:r>
        <w:rPr>
          <w:b/>
        </w:rPr>
        <w:t>задача - научить младших школьников сознательно действовать при</w:t>
      </w:r>
      <w:r>
        <w:rPr>
          <w:b/>
          <w:i/>
        </w:rPr>
        <w:t xml:space="preserve"> </w:t>
      </w:r>
      <w:r>
        <w:rPr>
          <w:b/>
        </w:rPr>
        <w:t>письме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 xml:space="preserve">Осознанные орфографические действия предполагают : 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 xml:space="preserve">а) обнаруживание орфограмм; 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 xml:space="preserve">б) определение их разновидности и решение вопроса о том, известно ли правило, которым  нужно воспользоваться; 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 xml:space="preserve">в) применение правила , если оно известно; 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>г) самопроверку написанного.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>
          <w:b/>
        </w:rPr>
        <w:t>Реализуется деятельностный подход к организации учебной работы</w:t>
      </w:r>
      <w:r>
        <w:rPr/>
        <w:t>: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 xml:space="preserve">1) введению новых знаний, как правило, предшествует постановка учебной задачи; 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>2) информация по возможности , не дается в готовом виде, а « добывается» в вместе с учениками;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 xml:space="preserve"> </w:t>
      </w:r>
      <w:r>
        <w:rPr/>
        <w:t>3) тренировочная работа организуется как мотивированная, последовательная отработка выведенного способа действия, нужного для решения фонетико-графических, грамматических, орфографических и речевых задач.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jc w:val="both"/>
        <w:rPr/>
      </w:pPr>
      <w:r>
        <w:rPr/>
        <w:t>Учебник рассматривается как средство, моделирующее учебную деятельность каждого второклассника, позволяющее не только правильно организовывать освоение того или иного учебного материала, но и в целом  формировать у начинающего школьника умение учиться.</w:t>
      </w:r>
    </w:p>
    <w:p>
      <w:pPr>
        <w:pStyle w:val="Normal"/>
        <w:tabs>
          <w:tab w:val="clear" w:pos="708"/>
          <w:tab w:val="left" w:pos="1125" w:leader="none"/>
          <w:tab w:val="left" w:pos="4785" w:leader="none"/>
        </w:tabs>
        <w:rPr/>
      </w:pPr>
      <w:r>
        <w:rPr>
          <w:b/>
        </w:rPr>
        <w:t>Новым в организации учебной деятельности</w:t>
      </w:r>
      <w:r>
        <w:rPr/>
        <w:t xml:space="preserve">  является широкое использование специального средства обучения-тетради-задачника на печатной основе, представленного в 3 частях. Это  обязательное средство обучения.  Без него  учебник не может быть полноценно использован.</w:t>
        <w:tab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учающиеся должны знать: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пары согласных по глухости- звонкости;</w:t>
      </w:r>
    </w:p>
    <w:p>
      <w:pPr>
        <w:pStyle w:val="Normal"/>
        <w:rPr/>
      </w:pPr>
      <w:r>
        <w:rPr/>
        <w:t>-названия частей слова, способы их нахождения(изменение слова, подбор родственных);</w:t>
      </w:r>
    </w:p>
    <w:p>
      <w:pPr>
        <w:pStyle w:val="Normal"/>
        <w:rPr/>
      </w:pPr>
      <w:r>
        <w:rPr/>
        <w:t>-изученные орфографические правила написания(способы действия для выбора правильных букв):безударных гласных, парных по глухости-звонкости согласных в корнях слов, непроизносимых согласных, удвоенных согласных, разделительных ь или ъ</w:t>
      </w:r>
    </w:p>
    <w:p>
      <w:pPr>
        <w:pStyle w:val="Normal"/>
        <w:rPr/>
      </w:pPr>
      <w:r>
        <w:rPr/>
        <w:t xml:space="preserve"> </w:t>
      </w:r>
      <w:r>
        <w:rPr/>
        <w:t>знаков;</w:t>
      </w:r>
    </w:p>
    <w:p>
      <w:pPr>
        <w:pStyle w:val="Normal"/>
        <w:rPr/>
      </w:pPr>
      <w:r>
        <w:rPr/>
        <w:t>-виды предложений по цели и интонации по эмоциональной окраске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u w:val="single"/>
        </w:rPr>
        <w:t>Умения, формируемые в процессе обучения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Речевые</w:t>
      </w:r>
      <w:r>
        <w:rPr>
          <w:u w:val="single"/>
        </w:rPr>
        <w:t xml:space="preserve"> </w:t>
      </w:r>
      <w:r>
        <w:rPr/>
        <w:t>Слушать речь одноклассников на уроке,оцениватьее соответствие вопросу или заданию, требованиям к хорошей речи; строить свои собственные устные высказывания с учетом тех же требований. Выполнять правила речевого поведения, следить за ясностью ,четкостью устной речи, соблюдать нормы употребления и произношения слов, помещенных в словаре учебника «Как правильно говорить?»</w:t>
      </w:r>
    </w:p>
    <w:p>
      <w:pPr>
        <w:pStyle w:val="Normal"/>
        <w:jc w:val="both"/>
        <w:rPr/>
      </w:pPr>
      <w:r>
        <w:rPr/>
        <w:t>Самостоятельно добывать информацию из текстов и справочных материалов учебника, воспроизводить ее, руководствуясь коммуникативными целями, и использовать для решения практических задач.</w:t>
      </w:r>
    </w:p>
    <w:p>
      <w:pPr>
        <w:pStyle w:val="Normal"/>
        <w:ind w:firstLine="708"/>
        <w:jc w:val="both"/>
        <w:rPr/>
      </w:pPr>
      <w:r>
        <w:rPr/>
        <w:t>Замечать речи незнакомые слова, спрашивать о них, самостоятельно пользоваться толковым словарем учебника.</w:t>
      </w:r>
    </w:p>
    <w:p>
      <w:pPr>
        <w:pStyle w:val="Normal"/>
        <w:ind w:firstLine="708"/>
        <w:jc w:val="both"/>
        <w:rPr/>
      </w:pPr>
      <w:r>
        <w:rPr/>
        <w:t>Создавать предложения. обдумывая предмет речи ( о ком? или о чем?) и содержание сообщения,вопроса,просьбы,пожелания (что скажу?). Среди побудительных предложений различать просьбы,требования,пожелания,советы;строить предложения  с этими значениями и произносить их с  соответствующей интонацией.</w:t>
      </w:r>
    </w:p>
    <w:p>
      <w:pPr>
        <w:pStyle w:val="Normal"/>
        <w:ind w:firstLine="708"/>
        <w:jc w:val="both"/>
        <w:rPr/>
      </w:pPr>
      <w:r>
        <w:rPr/>
        <w:t>Отличать текст от группы предложений, объяснять различие. Определять в тексте тему(о чем?) и основную мысль(что?-в ясных случаях, при ее словесной выраженности); отражать их в заголовках. Наблюдать за развитием мысли и последовательностью сведений при ее раскрытии. Использовать знания о требованиях к хорошему тексту при анализе предлагаемых материалов, редактировать их.</w:t>
      </w:r>
    </w:p>
    <w:p>
      <w:pPr>
        <w:pStyle w:val="Normal"/>
        <w:ind w:firstLine="708"/>
        <w:jc w:val="both"/>
        <w:rPr/>
      </w:pPr>
      <w:r>
        <w:rPr/>
        <w:t>Подробно письменно пересказывать тексты повествовательного характера объемом 45-55 слов(после речевой и орфографической подготовки);проверять и улучшать написанное(с опорой на памятку).</w:t>
      </w:r>
    </w:p>
    <w:p>
      <w:pPr>
        <w:pStyle w:val="Normal"/>
        <w:ind w:firstLine="708"/>
        <w:jc w:val="both"/>
        <w:rPr/>
      </w:pPr>
      <w:r>
        <w:rPr/>
        <w:t>Создавать речевые произведения определенных жанров:записку,письмо,поздравление,кулинарный рецепт,загадку,словесную зарисовку; обдумывать их содержание и языковые средства, а после написания проверять и совершенствовать(с опорой на памятку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Языковые </w:t>
      </w:r>
      <w:r>
        <w:rPr/>
        <w:t>(фонетико-графические и грамматические).</w:t>
      </w:r>
    </w:p>
    <w:p>
      <w:pPr>
        <w:pStyle w:val="Normal"/>
        <w:ind w:firstLine="708"/>
        <w:jc w:val="both"/>
        <w:rPr/>
      </w:pPr>
      <w:r>
        <w:rPr/>
        <w:t>*Проводить фонетико-графический(звуко-буквенный) анализ слов(с использованием элементарной транскрипции):обозначать звуки слова, устно и письменно давать их характеристику, указывать буквы для каждого звука,объяснять,если оно есть, различие в количестве звуков и букв.</w:t>
      </w:r>
    </w:p>
    <w:p>
      <w:pPr>
        <w:pStyle w:val="Normal"/>
        <w:ind w:firstLine="708"/>
        <w:jc w:val="both"/>
        <w:rPr/>
      </w:pPr>
      <w:r>
        <w:rPr/>
        <w:t>*Проверять написанное с точки зрения графических ошибок,пропусков,замен,перестановок букв, а также неправильного  обозначения мягкости согласных  и звука (й), обнаруживать и исправлять встретившиеся нарушения.</w:t>
      </w:r>
    </w:p>
    <w:p>
      <w:pPr>
        <w:pStyle w:val="Normal"/>
        <w:ind w:firstLine="708"/>
        <w:jc w:val="both"/>
        <w:rPr/>
      </w:pPr>
      <w:r>
        <w:rPr/>
        <w:t xml:space="preserve">Различать слова по их функции(слова –названия.указатели,помощники),узнавать названия предметов в косвенных падежах(без термина0 ставить вопросы к ним  и другим словам-названиям, выбирая правильный; кто? или что?;какой? какая? какое? какие?; что делает? что сделал? что делала? или что сделала? и т. п. </w:t>
      </w:r>
    </w:p>
    <w:p>
      <w:pPr>
        <w:pStyle w:val="Normal"/>
        <w:ind w:firstLine="708"/>
        <w:jc w:val="both"/>
        <w:rPr/>
      </w:pPr>
      <w:r>
        <w:rPr/>
        <w:t>*Подбирать родственные (однокоренные)слова, отличать их от синонимов, а также слов с омонимичными корнями(рис,рисовая,рисовать),от изменений одного и того же слова(река,речной-у реки, на реке).</w:t>
      </w:r>
    </w:p>
    <w:p>
      <w:pPr>
        <w:pStyle w:val="Normal"/>
        <w:ind w:firstLine="708"/>
        <w:jc w:val="both"/>
        <w:rPr/>
      </w:pPr>
      <w:r>
        <w:rPr/>
        <w:t>*Осознанно действовать, проводя полный и частичный анализ слов (на основе памятки).</w:t>
      </w:r>
    </w:p>
    <w:p>
      <w:pPr>
        <w:pStyle w:val="Normal"/>
        <w:ind w:firstLine="708"/>
        <w:jc w:val="both"/>
        <w:rPr/>
      </w:pPr>
      <w:r>
        <w:rPr/>
        <w:t>Замечать в текстах слова с наиболее распространенными приставками и суффиксами, объяснять их роль. а в ясных случаях и значение. Правильно образовывать слова с заданными морфемами, выбирать их в соответствии с указанным значением или с учетом контекста. Замечать и исправлять яркие нарушения словообразовательных норм, встречающиеся в детской речи.</w:t>
      </w:r>
    </w:p>
    <w:p>
      <w:pPr>
        <w:pStyle w:val="Normal"/>
        <w:ind w:firstLine="708"/>
        <w:jc w:val="both"/>
        <w:rPr/>
      </w:pPr>
      <w:r>
        <w:rPr/>
        <w:t>*Выделять предложения из потока устной и письменной речи по освоенным признакам(наличие мысли и интонации ее конца).</w:t>
      </w:r>
    </w:p>
    <w:p>
      <w:pPr>
        <w:pStyle w:val="Normal"/>
        <w:ind w:firstLine="708"/>
        <w:jc w:val="both"/>
        <w:rPr/>
      </w:pPr>
      <w:r>
        <w:rPr/>
        <w:t>*Давать предложениям характеристику по цели и интонации (по эмоциональной окраске);правильно ставить знаки на конец предложений при их запис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Орфографические </w:t>
      </w:r>
    </w:p>
    <w:p>
      <w:pPr>
        <w:pStyle w:val="Normal"/>
        <w:ind w:firstLine="708"/>
        <w:jc w:val="both"/>
        <w:rPr/>
      </w:pPr>
      <w:r>
        <w:rPr/>
        <w:t>.*Обозначать( или не обозначать)мягкость согласных звуков пред гласными. Использовать разделительные ь и ъ при обозначении звука (й)(сначала без их выбора, записывая как дробь, а потом осуществляя выбор.</w:t>
      </w:r>
    </w:p>
    <w:p>
      <w:pPr>
        <w:pStyle w:val="Normal"/>
        <w:ind w:firstLine="708"/>
        <w:jc w:val="both"/>
        <w:rPr/>
      </w:pPr>
      <w:r>
        <w:rPr/>
        <w:t>*Обнаруживать орфограммы по освоенным опознавательным признакам, выделять те, способы которых известны.</w:t>
      </w:r>
    </w:p>
    <w:p>
      <w:pPr>
        <w:pStyle w:val="Normal"/>
        <w:ind w:firstLine="708"/>
        <w:jc w:val="both"/>
        <w:rPr/>
      </w:pPr>
      <w:r>
        <w:rPr/>
        <w:t>Замечать буквы. на месте которых сочетаются две орфограммы(например, буква безударного гласного звука в начале предложения или собственного имени(Олег, Анюта),в безударном слоге жи, или ши, в позиции мягкого согласного перед мягким,</w:t>
      </w:r>
    </w:p>
    <w:p>
      <w:pPr>
        <w:pStyle w:val="Normal"/>
        <w:jc w:val="both"/>
        <w:rPr/>
      </w:pPr>
      <w:r>
        <w:rPr/>
        <w:t>если он парный по глухости-звонкости.(лезть, кость).</w:t>
      </w:r>
    </w:p>
    <w:p>
      <w:pPr>
        <w:pStyle w:val="Normal"/>
        <w:jc w:val="both"/>
        <w:rPr/>
      </w:pPr>
      <w:r>
        <w:rPr/>
        <w:t>Указывать на месте орфограмм безударных гласных и парных по глухости –звонкости согласных варианты букв, из которых осуществляется их выбор.</w:t>
      </w:r>
    </w:p>
    <w:p>
      <w:pPr>
        <w:pStyle w:val="Normal"/>
        <w:ind w:firstLine="708"/>
        <w:jc w:val="both"/>
        <w:rPr/>
      </w:pPr>
      <w:r>
        <w:rPr/>
        <w:t>*Применять изученные правила и решать орфографические задачи на месте безударных гласных и парных по глухости –звонкости в корнях слов разных частей речи; на месте непроизносимых и удвоенных согласных в корне (касса, класс) и на границе морфем (длинный, рассказ).Грамотно писать наиболее распространенные приставки и суффиксы:по-,под-,на-,за-,до-.об-.от-,с-,в-;-еньк-.-оньк-,-ник-,-тель-.</w:t>
      </w:r>
    </w:p>
    <w:p>
      <w:pPr>
        <w:pStyle w:val="Normal"/>
        <w:ind w:firstLine="708"/>
        <w:jc w:val="both"/>
        <w:rPr/>
      </w:pPr>
      <w:r>
        <w:rPr/>
        <w:t>Пользоваться орфографическим словарем учебника.</w:t>
      </w:r>
    </w:p>
    <w:p>
      <w:pPr>
        <w:pStyle w:val="Normal"/>
        <w:ind w:firstLine="708"/>
        <w:jc w:val="both"/>
        <w:rPr/>
      </w:pPr>
      <w:r>
        <w:rPr/>
        <w:t>Использовать прием письма « с окошками» для сознательного ухода от  орфографических ошибок при затруднении в применении известного правила или при встрече с орфографической задачей, способ решения которой еще не изучен.</w:t>
      </w:r>
    </w:p>
    <w:p>
      <w:pPr>
        <w:pStyle w:val="Normal"/>
        <w:ind w:firstLine="708"/>
        <w:jc w:val="both"/>
        <w:rPr/>
      </w:pPr>
      <w:r>
        <w:rPr/>
        <w:t>*Списывать и писать под диктовку текст объемом до 45 слов. Соблюдать при этом правила каллиграфии, критически оценивать их выполнение.</w:t>
      </w:r>
    </w:p>
    <w:p>
      <w:pPr>
        <w:pStyle w:val="Normal"/>
        <w:ind w:firstLine="708"/>
        <w:rPr/>
      </w:pPr>
      <w:r>
        <w:rPr/>
        <w:t>*Писать слова с непроверяемыми  орфограммами апельсин,арбуз.береза,билет.вагон.ванна.деревня.диван.дорога.желать,жжет,жужжит,заяц,здоровье,здравствуйте,интересно,капуста,картина,касса,кастрюля,</w:t>
      </w:r>
    </w:p>
    <w:p>
      <w:pPr>
        <w:pStyle w:val="Normal"/>
        <w:jc w:val="both"/>
        <w:rPr/>
      </w:pPr>
      <w:r>
        <w:rPr/>
        <w:t>кефир,килограмм,кипеть,кисель.класс.колбаса.комната,компот.конфета.корзина.корова.котлета.кровать,лапша,лестница,лопата,магазин.макароны,мандарин,машина.медведь,молоко,морковь,мороз,обед,огурец.печенье.пирог,помидор,праздник,Россия,русский,сахар,сковорода,сметана,сосиска,стакан,суббота.тарелка,ужин,чувство,яблоко,ягода.язык.</w:t>
      </w:r>
    </w:p>
    <w:p>
      <w:pPr>
        <w:pStyle w:val="Normal"/>
        <w:shd w:fill="FFFFFF" w:val="clear"/>
        <w:ind w:left="360" w:right="17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17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римерное количество слов для словарных диктантов:</w:t>
      </w:r>
    </w:p>
    <w:p>
      <w:pPr>
        <w:pStyle w:val="Normal"/>
        <w:shd w:fill="FFFFFF" w:val="clear"/>
        <w:ind w:left="360" w:right="17" w:hanging="3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  – 8 – 10; </w:t>
      </w:r>
    </w:p>
    <w:p>
      <w:pPr>
        <w:pStyle w:val="Normal"/>
        <w:shd w:fill="FFFFFF" w:val="clear"/>
        <w:ind w:left="360" w:right="2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22" w:hanging="360"/>
        <w:jc w:val="center"/>
        <w:rPr>
          <w:b/>
          <w:b/>
        </w:rPr>
      </w:pPr>
      <w:r>
        <w:rPr>
          <w:b/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4378" w:leader="none"/>
        </w:tabs>
        <w:spacing w:before="5" w:after="0"/>
        <w:ind w:right="1210" w:hanging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, в конце первого полу</w:t>
        <w:softHyphen/>
        <w:t>годия 25 – 30</w:t>
      </w:r>
    </w:p>
    <w:p>
      <w:pPr>
        <w:pStyle w:val="Normal"/>
        <w:shd w:fill="FFFFFF" w:val="clear"/>
        <w:tabs>
          <w:tab w:val="clear" w:pos="708"/>
          <w:tab w:val="left" w:pos="1337" w:leader="none"/>
          <w:tab w:val="left" w:pos="4375" w:leader="none"/>
        </w:tabs>
        <w:spacing w:before="5" w:after="0"/>
        <w:ind w:left="360" w:hanging="36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, в конце года    35 – 45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bCs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Cs/>
          <w:sz w:val="24"/>
        </w:rPr>
        <w:t>форме письменных работ</w:t>
      </w:r>
      <w:r>
        <w:rPr>
          <w:b/>
          <w:bCs/>
          <w:i/>
          <w:iCs/>
          <w:sz w:val="24"/>
        </w:rPr>
        <w:t>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b/>
          <w:bCs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b/>
          <w:bCs/>
          <w:iCs/>
          <w:sz w:val="24"/>
        </w:rPr>
        <w:t>Грамматический разбор</w:t>
      </w:r>
      <w:r>
        <w:rPr>
          <w:sz w:val="24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/>
      </w:pPr>
      <w:r>
        <w:rPr>
          <w:b/>
          <w:bCs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/>
      </w:pPr>
      <w:r>
        <w:rPr>
          <w:b/>
          <w:bCs/>
          <w:iCs/>
          <w:color w:val="000000"/>
        </w:rPr>
        <w:t>Изложение</w:t>
      </w:r>
      <w:r>
        <w:rPr>
          <w:color w:val="000000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/>
      </w:pPr>
      <w:r>
        <w:rPr>
          <w:b/>
          <w:bCs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center"/>
        <w:rPr/>
      </w:pPr>
      <w:r>
        <w:rPr>
          <w:b/>
          <w:bCs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36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Недоче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ка письменных работ по русскому языку.</w:t>
      </w:r>
    </w:p>
    <w:p>
      <w:pPr>
        <w:pStyle w:val="Heading2"/>
        <w:ind w:left="360" w:hanging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«5» – 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за работу, в которой допущено более 5 ошибок.</w:t>
      </w:r>
    </w:p>
    <w:p>
      <w:pPr>
        <w:pStyle w:val="Normal"/>
        <w:shd w:fill="FFFFFF" w:val="clear"/>
        <w:ind w:left="36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рамматическое зад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правильно выполнено менее 1/2 заданий.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ое списы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за работу, в которой допущены &gt; 4 ошибки.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ловарный диктан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1 ошибка и 1 испра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2 ошибки и 1 испра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3 – 5 ошибок.</w:t>
      </w:r>
    </w:p>
    <w:p>
      <w:pPr>
        <w:pStyle w:val="Heading1"/>
        <w:ind w:left="360" w:hanging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ст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 xml:space="preserve">«4» – верно выполнено 3/4 заданий. 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 xml:space="preserve">«3» – верно выполнено 1/2 заданий. 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«2» – верно выполнено менее 1/2 заданий.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злож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чин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Примечание: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словесной оценки (оценочное суждение)</w:t>
      </w:r>
    </w:p>
    <w:p>
      <w:pPr>
        <w:pStyle w:val="22"/>
        <w:ind w:left="360" w:hanging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rPr>
          <w:b/>
          <w:b/>
          <w:bCs/>
          <w:iCs/>
          <w:spacing w:val="0"/>
          <w:sz w:val="24"/>
          <w:szCs w:val="24"/>
        </w:rPr>
      </w:pPr>
      <w:r>
        <w:rPr>
          <w:b/>
          <w:bCs/>
          <w:iCs/>
          <w:spacing w:val="0"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 для учащихся: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360" w:hanging="360"/>
        <w:jc w:val="both"/>
        <w:rPr/>
      </w:pPr>
      <w:r>
        <w:rPr/>
        <w:t>1.М. С. Соловейчик, Н. С. Кузьменко Русский язык 2 класс– Смоленск: Ассоциация ХХI век, 2010г.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360" w:hanging="360"/>
        <w:jc w:val="both"/>
        <w:rPr/>
      </w:pPr>
      <w:r>
        <w:rPr/>
        <w:t>2. М. С. Соловейчик, Н. С. Кузьменко Русский язык 2 класс. К тайнам нашего языка. – Смоленск: Ассоциация ХХI век, 2011 г.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360" w:hanging="360"/>
        <w:jc w:val="both"/>
        <w:rPr/>
      </w:pPr>
      <w:r>
        <w:rPr/>
        <w:t>3.Русский язык Т.В. Корешкова Потренируйся.– Смоленск: Ассоциация ХХI век, 2009.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асынок Ю. Ю. Начальная школа: Работа со словарными словами: 1 – 4 классы. М.: Первое сентября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иши без ошибок: Орфографический словарик школьника / Сост. М. В. Славная.  – СПб: Литера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равила русского языка: Орфограммы для учащихся 1 – 6 классов / Сост. М. В. Славная.  – СПб: Литера, 2005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 для учителя: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360" w:hanging="360"/>
        <w:jc w:val="both"/>
        <w:rPr/>
      </w:pPr>
      <w:r>
        <w:rPr/>
        <w:t>1 М. С. Соловейчик, Н. С. Кузьменко Русский язык 2 класс– Смоленск: Ассоциация ХХI век, 2010 г.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360" w:hanging="360"/>
        <w:jc w:val="both"/>
        <w:rPr/>
      </w:pPr>
      <w:r>
        <w:rPr/>
        <w:t>2. М. С. Соловейчик, Н. С. Кузьменко Русский язык 2 класс. К тайнам нашего языка. – Смоленск: Ассоциация ХХI век, 2011 г.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360" w:hanging="360"/>
        <w:jc w:val="both"/>
        <w:rPr/>
      </w:pPr>
      <w:r>
        <w:rPr/>
        <w:t>3.Русский язык Т.В. Корешкова Потренируйся.– Смоленск: Ассоциация ХХI век, 200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4.. Максимук Н. Н. Сборник изложений по русскому языку: 2 – 4 классы. – М.: Дом педагогики, 20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5. Пасынок Ю. Ю. Начальная школа: Работа со словарными словами: 1 – 4 классы. – М.: Первое сентября, 2005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9"/>
        <w:gridCol w:w="1049"/>
        <w:gridCol w:w="1002"/>
        <w:gridCol w:w="3823"/>
        <w:gridCol w:w="95"/>
        <w:gridCol w:w="1576"/>
        <w:gridCol w:w="1526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-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ни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 уроков п/п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81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ицы учебника и номера задани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6" w:hanging="46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ее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</w:t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четверть</w:t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наем – повторим, не знаем – узнаем. 21 час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Поговорим об ушедшем лете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3 – 6, упр. 1 – 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 нашей речи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7 – 8, упр. 5 – 7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то ты знаешь о словах? Словарный диктант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8 – 10, упр. 8 – 1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то ты знаешь о словах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2 – 14, упр. 15 – 2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.20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Звукобуквенный разбор.                 Будем говорить понятно.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4 – 17, упр. 21 – 27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зна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/>
              <w:t>Повторение способов обозначения твердости–мягкости согласных. («Может ли быть непонятной письменная речь?»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8 – 19, упр. 28 – 32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3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/>
              <w:t xml:space="preserve">Повторение изученных орфографических правил (написание большой буквы, сочетаний </w:t>
            </w:r>
            <w:r>
              <w:rPr>
                <w:i/>
                <w:iCs/>
              </w:rPr>
              <w:t>жи-ши, ча-ща, чу-щу</w:t>
            </w:r>
            <w:r>
              <w:rPr/>
              <w:t xml:space="preserve">)       </w:t>
            </w:r>
            <w:r>
              <w:rPr>
                <w:color w:val="000000"/>
              </w:rPr>
              <w:t>Может ли быть непонятной письменная реч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9 – 21, упр. 33 – 3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.38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i/>
                <w:i/>
                <w:iCs/>
              </w:rPr>
            </w:pPr>
            <w:r>
              <w:rPr/>
              <w:t xml:space="preserve">Знакомство со случаями написания </w:t>
            </w:r>
            <w:r>
              <w:rPr>
                <w:i/>
                <w:iCs/>
              </w:rPr>
              <w:t>ь</w:t>
            </w:r>
            <w:r>
              <w:rPr/>
              <w:t xml:space="preserve"> и его отсутствия в сочетаниях </w:t>
            </w:r>
            <w:r>
              <w:rPr>
                <w:i/>
                <w:iCs/>
              </w:rPr>
              <w:t xml:space="preserve">чк, </w:t>
            </w:r>
          </w:p>
          <w:p>
            <w:pPr>
              <w:pStyle w:val="Normal"/>
              <w:spacing w:before="280" w:after="115"/>
              <w:ind w:right="-11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80" w:after="115"/>
              <w:ind w:right="-115" w:hanging="0"/>
              <w:rPr/>
            </w:pPr>
            <w:r>
              <w:rPr>
                <w:i/>
                <w:iCs/>
              </w:rPr>
              <w:t>чн, чт, щн</w:t>
            </w:r>
            <w:r>
              <w:rPr>
                <w:color w:val="000000"/>
              </w:rPr>
              <w:t xml:space="preserve">                                              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22 – 24, упр. 39 – 4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/>
              <w:t>Мягкий согласный перед мягким – «опасное» при письме место</w:t>
            </w:r>
            <w:r>
              <w:rPr>
                <w:color w:val="000000"/>
              </w:rPr>
              <w:t xml:space="preserve">           Всегда ли нужно обозначать мягкость согласного звука перед согласным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25-26, упр. 44-49 (часть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i/>
                <w:i/>
                <w:iCs/>
              </w:rPr>
            </w:pPr>
            <w:r>
              <w:rPr/>
              <w:t xml:space="preserve">Сочетания, в которых никогда или чаще всего не пишется </w:t>
            </w:r>
            <w:r>
              <w:rPr>
                <w:i/>
                <w:iCs/>
              </w:rPr>
              <w:t xml:space="preserve">ь (зд, сн, зн, нч, нщ; ст </w:t>
            </w:r>
            <w:r>
              <w:rPr/>
              <w:t>и</w:t>
            </w:r>
            <w:r>
              <w:rPr>
                <w:i/>
                <w:iCs/>
              </w:rPr>
              <w:t xml:space="preserve"> нт)                                     </w:t>
            </w:r>
            <w:r>
              <w:rPr>
                <w:color w:val="000000"/>
              </w:rPr>
              <w:t>Всегда ли нужно обозначать мягкость согласного звука перед согласным? Выборочный диктант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26 – 28, упр. 49 – 53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/>
              <w:t xml:space="preserve">Закрепление правила написания </w:t>
            </w:r>
            <w:r>
              <w:rPr>
                <w:i/>
                <w:iCs/>
              </w:rPr>
              <w:t>ь</w:t>
            </w:r>
            <w:r>
              <w:rPr/>
              <w:t xml:space="preserve"> между двумя согласными</w:t>
            </w:r>
            <w:r>
              <w:rPr>
                <w:color w:val="000000"/>
              </w:rPr>
              <w:t xml:space="preserve">                       Всегда ли нужно обозначать мягкость согласного звука перед согласным?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28 – 31, упр.54 – 6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6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b/>
                <w:color w:val="000000"/>
              </w:rPr>
              <w:t>Контрольная работа №1</w:t>
            </w:r>
            <w:r>
              <w:rPr>
                <w:color w:val="000000"/>
              </w:rPr>
              <w:t xml:space="preserve"> «Мягкость согласныз звуков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color w:val="000000"/>
              </w:rPr>
              <w:t>За какими буквами «прячется» звук [й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 xml:space="preserve">]?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32 упр.61-.6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65 (2часть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начением разделительных знаков </w:t>
              <w:br/>
              <w:t>(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  <w:r>
              <w:rPr/>
              <w:t xml:space="preserve">); освоение записи: </w:t>
            </w:r>
            <w:r>
              <w:rPr>
                <w:i/>
                <w:iCs/>
              </w:rPr>
              <w:t>ь/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33-35    упр 67-7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7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использовать разделительный </w:t>
            </w:r>
            <w:r>
              <w:rPr>
                <w:i/>
                <w:iCs/>
              </w:rPr>
              <w:t>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35-36   упр. 74 -7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7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color w:val="000000"/>
              </w:rPr>
              <w:t>За какими буквами «прячется» звук [й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]? Тренировка в выборе знак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37 – 38, упр.80 – 87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.86 – 84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3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85-8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Подведем первые итоги. Словарный диктант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40-41, упр.88 – 9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9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color w:val="000000"/>
              </w:rPr>
              <w:t xml:space="preserve">Подведем первые итоги. </w:t>
            </w:r>
            <w:r>
              <w:rPr>
                <w:b/>
                <w:color w:val="000000"/>
              </w:rPr>
              <w:t>Контрольная работа №2.</w:t>
            </w:r>
            <w:r>
              <w:rPr>
                <w:color w:val="000000"/>
              </w:rPr>
              <w:t xml:space="preserve"> Входная.</w:t>
            </w:r>
          </w:p>
          <w:p>
            <w:pPr>
              <w:pStyle w:val="Normal"/>
              <w:spacing w:before="280" w:after="115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9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Работа над ошибкам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302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лавные опасности письма. Как писать без ошибок?  24 часа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/1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понятием «орфограмма». Новое научное слово.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41 – 44, упр.93 – 9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.99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/2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рфограммы ударных и безударных гласных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44 – 47, упр. 100 – 1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0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/3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рфограммы парных по глухости – звонкости согласных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48 – 50, упр.106 – 11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1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/4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Когда согласным можно доверять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50 -51, упр.111 – 11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13(устно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/5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Когда согласным можно доверять? Словарный диктант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52 – 54, упр.115 – 11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11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/6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Закреплениеизученного. Списывание с заданием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54 -55  упр 120-12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 12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8/7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Учимся записывать орфографические задачи. Введение письма с «окошком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56 – 57, упр. 125 – 12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28 (часть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9/8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бращаемся в «орфографическое справочное бюро»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57 – 60, упр.129 – 136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3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0\9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bookmarkStart w:id="0" w:name="YANDEX_15"/>
            <w:bookmarkEnd w:id="0"/>
            <w:r>
              <w:rPr>
                <w:color w:val="000000"/>
              </w:rPr>
              <w:t>Обучение письму с «окошком» по памятке</w:t>
            </w:r>
          </w:p>
          <w:p>
            <w:pPr>
              <w:pStyle w:val="Normal"/>
              <w:spacing w:before="280" w:after="115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61         упр. 137-14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13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\10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Тренировка в письме с «окошком»  Словарный диктант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/11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Орфографические задачи, которые </w:t>
            </w:r>
          </w:p>
          <w:p>
            <w:pPr>
              <w:pStyle w:val="Normal"/>
              <w:spacing w:before="280" w:after="115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легко решать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62 – 65, упр.141 – 14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4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/12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рфографические задачи, которые легко решать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66 – 67, упр.146 – 15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5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/13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Введение памятки 4. Знаю или не знаю? Пишу или …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67 – 69, упр.151 – 15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5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5/14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Знаю или не знаю? Пишу или …? Словарный диктант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70-71   упр. 155-15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5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6/15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Тренировка в письме с «окошком» по памятке 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71-72   упр. 158-15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15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/16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Бывает ли буква одна, а орфограмм две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72 – 74, упр.160 – 16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6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 39 40 /17-19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. «Проверяем себя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75-76   упр. 167-17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17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1/20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color w:val="000000"/>
              </w:rPr>
              <w:t>Проверяем себя. </w:t>
            </w:r>
            <w:r>
              <w:rPr>
                <w:b/>
                <w:color w:val="000000"/>
              </w:rPr>
              <w:t>Контрольный  диктант № 3.</w:t>
            </w:r>
            <w:r>
              <w:rPr>
                <w:color w:val="000000"/>
              </w:rPr>
              <w:t xml:space="preserve"> «Учимся писать без ошибок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2/ 21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ошибок, допущенных в контрольном  диктанте.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/ 22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бучение деловой речи: написание кулинарных рецептов. «Научим друг друга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76-77    упр. 172-17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17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                                       45 /    23 - 34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бучение картинной речи: сочинение загадо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78-79    упр. 174-17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178</w:t>
            </w:r>
          </w:p>
        </w:tc>
      </w:tr>
      <w:tr>
        <w:trPr>
          <w:trHeight w:val="30" w:hRule="atLeast"/>
        </w:trPr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44" w:hanging="0"/>
              <w:jc w:val="center"/>
              <w:rPr>
                <w:color w:val="000000"/>
              </w:rPr>
            </w:pPr>
            <w:bookmarkStart w:id="1" w:name="YANDEX_20"/>
            <w:bookmarkEnd w:id="1"/>
            <w:r>
              <w:rPr>
                <w:b/>
                <w:bCs/>
                <w:color w:val="000000"/>
              </w:rPr>
              <w:t>2 </w:t>
            </w:r>
            <w:bookmarkStart w:id="2" w:name="YANDEX_LAST"/>
            <w:bookmarkEnd w:id="2"/>
            <w:r>
              <w:rPr>
                <w:b/>
                <w:bCs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30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ложение.( Выражаем мысли и чувства) 12 часов</w:t>
            </w:r>
          </w:p>
          <w:p>
            <w:pPr>
              <w:pStyle w:val="Normal"/>
              <w:spacing w:before="280" w:after="115"/>
              <w:ind w:hanging="30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6/    1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: его  назначение   Как мы строим предложения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80 – 84                     упр.179 – 18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18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7/ 2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остроению предложений. Как мы строим предложения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84 –87 упр.188 - 19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19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/ 3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814" w:hanging="0"/>
              <w:rPr>
                <w:color w:val="000000"/>
              </w:rPr>
            </w:pPr>
            <w:r>
              <w:rPr>
                <w:color w:val="000000"/>
              </w:rPr>
              <w:t>Какие бывают предложения?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87 – 89 упр.195 – 20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0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9/ 4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выделять предложения из потока речи, составлять их и записыват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0/ 5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89-93   упр. 202-2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20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1/ 6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94 –97 упр.208 – 212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1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2/ 7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изученного о видах предложений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97-98   упр. 213-21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1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3\ 8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учение построению вопросительных предложений.Как спросишь – так и отвечу.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99 – 101,упр.215 – 22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2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4/ 9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ответов. Отвечаем на вопрос «почему?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102 – 103,упр.221 – 223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2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5/ 10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будительные предложения со значением просьбы, совета. Предлагаем, просим, желаем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103 – 105,упр.224 – 22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2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6/ 11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лагаем, просим, желаем.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06-108 упр.229 – 233  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232-23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7/ 12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ровка в письме с «окошками» Обучающий диктант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280" w:after="115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кст. «Хочу сказать больше»  12 часов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8/ 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814" w:hanging="0"/>
              <w:rPr>
                <w:color w:val="000000"/>
              </w:rPr>
            </w:pPr>
            <w:r>
              <w:rPr>
                <w:color w:val="000000"/>
              </w:rPr>
              <w:t>А если одного предложения мало?</w:t>
            </w:r>
          </w:p>
          <w:p>
            <w:pPr>
              <w:pStyle w:val="Normal"/>
              <w:spacing w:before="280" w:after="115"/>
              <w:ind w:right="18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08 – 110,упр.234 – 23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3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9/ 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и основная мысль текста. «Как в детской пирамидке…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10 – 113,упр.240 – 24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4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0/ 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бования к хорошему тексту «Как сделать текст хорошим?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13 – 115,упр.246 – 252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5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1/ 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думывание и редактирование текста. « От слова к тексту.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16 – 118,упр.255 – 256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5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2/ 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е в редактировании текста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119       упр. 25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3/ 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и запись деформированного текста. «Составляем и пишем диктанты.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120,упр.259 – 26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.261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4/ 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4.</w:t>
            </w:r>
            <w:r>
              <w:rPr/>
              <w:t xml:space="preserve"> «Текст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5/ 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ить словарный диктант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6/ 9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ервым изложениям.  «Учимся пересказывать.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21 – 123,упр.264 – 266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6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7/ 10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ающее изложение     «Учимся пересказывать.»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23 – 125,упр.267 – 27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7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8/ 1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Составление рассказов на основе прочитанного.            «Рассказываем сами. Обобщаем.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126 упр.271 – 272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9/ 1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бобщение изученного о предложении и тексте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127         упр. 273-27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280" w:after="115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рень и окончание как части слов. «Размышляем о словах»  9 часов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0/ 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говор о значении слова.        «Что в слове главное?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4 – 6,упр.275 – 28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8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1/ 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онятием «родственные слова», «корень». «Собираем «родственников».» Словарный диктант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6 – 9   упр.281 – 28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8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/ 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введенных понятий; наблюдение за единым написанием корней в родственных словах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10 –  11  упр.286 – 28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8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3/ 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воение способа действия для выявления родственных слов и нахождения корня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12 -14    упр.290-29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294-29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4/ 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за 1 полугодие 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15 упр.29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5/ 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ираем «родственников». Мини – сочинение «Ёлочка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6/ 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е знакомство с понятием «окончание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15 – 17,упр.300 – 3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30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7/ 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новогодних поздравлений.                              «Скоро Новый год!» 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17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30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8 / 9    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огодние воспоминания и планы: изложение создание текстов……                              «Скоро Новый год!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18- 19 упр.306 – 30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308</w:t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должаем размышлять о словах.   8 часов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 / 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помним и узнаем новое. Рассказ о зимних каникулах. 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20, упр. 309 – 3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311(пис.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/ 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о словах., введение термина «однокоренные слова»                                «Вспомним и узнаем новое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21 – 24, упр. 312 – 316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324(ТЗ)</w:t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</w:t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/ 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находить однокоренные слова, выделять в них корень.     «Вспомним и узнаем новое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24 – 25, упр. 317 – 32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.322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/ 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ающее сочинение по воспоминаниям «Зимой в парке»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25-26,           упр. 323-32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/ 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ошибок, допущенных в сочинении. Знакомство с изменением названий предметов по числам.                                    «Наблюдаем за изменением слов»                                           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26-27,      упр. 325-32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30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/ 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 Знакомство с изменением названий предметов по команде вопросов.                       «Наблюдаем за изменениями слов.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28 – 30, упр. 329 – 33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3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/ 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изменением названий признаков и действий.   « Наблюдаем за изменениями слов.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30 – 31, упр. 335 – 33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39(ТЗ)</w:t>
            </w:r>
          </w:p>
        </w:tc>
      </w:tr>
      <w:tr>
        <w:trPr>
          <w:trHeight w:val="1897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/ 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освоенных способов выбора букв в словах.           Постановка новой учебной задачи.   «Чему учиться дальше?» Словарный диктант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32 – 34, упр. 340 – 34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44(ТЗ)</w:t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чимся решать главные орфографические задачи в корне слова.                     44 часов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/ 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а-подсказки, – какие они?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35 – 37, упр. 346 – 35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54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/ 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подбора проверочных слов для названий предметов.   Как искать проверочные слова для корня?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37 – 39, упр. 355 – 35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. 356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/ 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искать проверочные слова для корня?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39 – 41, упр. 360 – 365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6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/ 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искать проверочные слова для корня?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42-43,  упр. 366-36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. 369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/ 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подбору проверочных слов для названий предметов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43-44,   упр.370-37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72 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/ 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 значения слова как способ проверки.                           «От значения слова – к правильной букве.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44 – 46, упр. 374 – 37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7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/ 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подбора проверочных слов для названий действий.    «Как узнать буквы корня в названиях действий?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47 – 50, упр. 379 – 38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86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/ 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в подбора проверочных слов для названий действий.                                         « Как узнать буквы корня в названиях действий?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50 – 51, упр. 385 – 38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8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/ 9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в подбора проверочных слов для названий действий.                                         « Как узнать буквы корня в названиях действий?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52,                   упр. 389-39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91-39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6/ 10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подбора проверочных слов для названий признаков предметов                                    «Как узнать буквы корня в названиях признаков предметов?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53 – 55, упр. 393 – 39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39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7/ 1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енировка в подбора проверочных слов для корней слов- названий                        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55,                    упр. 399-40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8/ 1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слова и его написание. «Снова о значении слова.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56 – 57, упр. 402 – 406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0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9/ 1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очняем, как решать орфографические задачи в корне слова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58 – 59, упр. 407 - 4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10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0/ 1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онятием «орфографическое правило». Уточнение способа действия при выборе букв безударных гласных и парных по глухости–звонкости согласных в корне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–61,   упр.411 - 41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1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1/ 1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очняем, как решать орфографические задачи в корне слова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62 – 63, упр. 419 – 423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23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2/     16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аем и стараемся писать без ошибок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64, упр. 424 – 426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2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3/ 1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аемые и пока не решаемые орфографические задачи. Письмо с «окошками» как способ «ухода»  от ошибок. («Обобщаем и стараемся писать без ошибок»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64,                 упр. 437-42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29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4/1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Контрольная работа №6</w:t>
            </w:r>
            <w:r>
              <w:rPr>
                <w:color w:val="000000"/>
              </w:rPr>
              <w:t xml:space="preserve">  «Безударные гласные, парные согласные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5/19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Закрепление пройденного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6  /20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аем. Изложение с продолжением. «Волчишко»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65, упр. 430 – 43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33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7/ 2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ложение с продолжением. «Волчишко»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66, упр.434-43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8/ 2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изложении.                                            Буква на месте звука, которого нет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66 – 68, упр. 436 – 441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4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9/ 2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а на месте звука, которого нет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68 – 70, упр. 442 – 446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. 44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0/ 2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е в постановке  орфографических  задач  на месте «опасных» сочетаний звуков  и в их решении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71,   упр.447-44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1/ 2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е в постановке орфографических  задач  на месте «опасных» сочетаний звуков  и в их решении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72                    упр. 449-45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50 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2/ 2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гда командует словарь. </w:t>
            </w:r>
            <w:r>
              <w:rPr/>
              <w:t>Знакомство с понятием «непроверяемые» написания. Обучение пользованию словарем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72 – 75, упр. 451 – 456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5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3/ 2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вук один, а буквы две. </w:t>
            </w:r>
            <w:r>
              <w:rPr/>
              <w:t xml:space="preserve">Правописание удвоенных согласных в корне слова. </w:t>
              <w:br/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76 – 78, упр. 457 – 46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6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4/ 2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вук один, а буквы две. </w:t>
            </w:r>
            <w:r>
              <w:rPr/>
              <w:t>Разграничение проверяемых и непроверяемых написаний. Упражнение в орфографической зоркости и решении задач разными способами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78 – 79, упр. 465 – 46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7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5/ 29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граничение проверяемых и непроверяемых написаний. Упражнение в орфографической зоркости и решении задач разными способами             Словарный диктант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79,                 упр. 47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6/ 30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учение написанию поздравлений. Подготовка поздравлений с Международным женским дн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81 – 82, упр. 478 – 48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8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7/ 3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ложение «Подарок ма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83                упр. 48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8/ 3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83    упр.482-48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85 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9/ 3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ложение с выбором заголовка. («Спасен!»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84–85        упр. 486-48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0/ 3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умений связной речи на текстах весенней тематики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85–86  упр.488-49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49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1/ 3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умений связной речи на текстах весенней тематики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87  упр.491-49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49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2/ 3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есных картин «Вот и весна!»  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87–88    упр.49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3/ 3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  <w:r>
              <w:rPr/>
              <w:t xml:space="preserve">  за 3 четверть                                    «Главные орфограммы корня» Совершенствование умений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4/ 3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шибок в контрольной работе. Совершенствование умений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5/ 39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исание деловых текстов о признаках весны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88упр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6/ 40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исание сообщений-телеграмм о признаках весны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7/ 4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всех приобретенных детьми умений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80                упр. 472-47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8/ 4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всех приобретенных детьми умений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81         упр.474-47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9/ 4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всех приобретенных детьми умений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81     упр.476-47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0/ 4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исывание с грамматическим заданием.                   Совершенствование умений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слова «Как устроены слова»  30 часов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1/ 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 я знаю о словах? </w:t>
            </w:r>
            <w:r>
              <w:rPr/>
              <w:t>Повторение изученного о строении слов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89 – 90, упр. 497 – 502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0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2/ 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 я знаю о словах? </w:t>
            </w:r>
            <w:r>
              <w:rPr/>
              <w:t>Повторение изученного о строении слов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90 – 93, упр.503 – 50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0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3/ 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комься: другие части слов! </w:t>
            </w:r>
            <w:r>
              <w:rPr/>
              <w:t>Знакомство с понятиями «приставка» и «суффикс»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94 – 96, упр. 509 – 514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25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4/ 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есный конструкто</w:t>
            </w:r>
            <w:r>
              <w:rPr/>
              <w:t xml:space="preserve">р. Значение, употребление и написание приставок. </w:t>
              <w:br/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96 – 100, упр. 515 – 520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2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5/ 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овесный конструктор. </w:t>
            </w:r>
            <w:r>
              <w:rPr/>
              <w:t>Разграничение приставок и предлогов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100 – 102, упр. 521 – 52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2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6/ 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, употребление и написание суффиксов</w:t>
            </w:r>
            <w:r>
              <w:rPr>
                <w:color w:val="000000"/>
              </w:rPr>
              <w:t xml:space="preserve">             Словесный конструктор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102 – 103, упр. 526 – 52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2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7/ 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е в использовании и правильном написании различных частей слов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104,              упр. 53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8/ 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Знакомство со способом действия при анализе состава слова. («Как узнать строение слова?»)  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105 – 106, упр. 531 – 53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3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9/ 9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е в разборе слов по составу. Наблюдения за значениями частей слов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106–107  упр. 535 -53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0/ 10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е в разборе слов по составу. Наблюдения за значениями частей слов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108–109,  упр. 538-54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4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1/ 1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</w:t>
            </w:r>
            <w:r>
              <w:rPr/>
              <w:t>. «Строение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2/ 1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Новое об известных опасностях письма. </w:t>
            </w:r>
            <w:r>
              <w:rPr/>
              <w:t>Расширение знаний о написании удвоенных согласных: двойные согласные на границе частей слов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109 – 111, упр. 543 – 54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48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3/ 1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изученного о правописании корней, приставок и суффиксов</w:t>
            </w:r>
            <w:r>
              <w:rPr>
                <w:color w:val="000000"/>
              </w:rPr>
              <w:t xml:space="preserve">                                   Новое об известных опасностях письма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111, упр. 549 – 551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51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4/ 1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/>
              <w:t>Обучение выбору разделительного знака. («Ь или   Ъ?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112 – 115, упр.552 – 558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70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5/ 1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учение выбору разделительного знака.                  («Ь или Ъ?»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115-116, упр. 559 – 563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72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6/ 1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вершенствование всех освоенных орфографических и других умений.                 («Повторяем, готовимся к диктанту»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116 – 117, упр. 564 – 565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6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7/ 1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Совершенствование всех освоенных орфографических и других умений.                    («Повторяем, готовимся к диктанту») 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117 – 118, упр. 566 – 569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6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8/ 1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всех освоенных орфографических и других умений.                    («Повторяем, готовимся к диктанту»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118, упр.170-17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57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49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0/ 19-20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всех освоенных орфографических и других умений.                    («Повторяем, готовимся к диктанту»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1/ 2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2/ 2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систематизация изученного по орфографии. («Теперь я знаю и умею…»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119-120, упр. 572-57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7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3/ 2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ная работа № 9</w:t>
            </w:r>
            <w:r>
              <w:rPr/>
              <w:t xml:space="preserve">                                    «Фонетико-графические и орфографические умения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4/ 2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диктанте. Повторяем, проверяем диктант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120,              упр. 575 – 577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77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5/ 2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накомство с понятиями «правильно» и «точно». Обучение выбору более точного слова. («Как сказать лучше?»)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121,              упр. 578 - 58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85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6/ 2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понятиями «правильно» и «точно». Обучение выбору более точного слова. («Как сказать лучше?»</w:t>
            </w:r>
            <w:r>
              <w:rPr>
                <w:color w:val="000000"/>
              </w:rPr>
              <w:t>.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122,           упр. 581-58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86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7/ 2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исание словесных картин.       Как сказать лучше?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123 – 125, упр. 585 – 587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. 587 (ТЗ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8/ 2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Контрольный диктант № 10 </w:t>
            </w:r>
            <w:r>
              <w:rPr>
                <w:color w:val="000000"/>
              </w:rPr>
              <w:t>за 4 четверть                                           «Учимся писать без ошибок»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9/ 29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значении, строении и происхождении слов.                              («Я размышляю о словах своего язы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125 – 126, упр. 588 – 59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0/ 30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значении, строении и происхождении слов.                              («Я размышляю о словах своего язы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126, упр. 592-59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Перелистаем учебник (10 ч)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61–  162 -  163 -  164 - </w:t>
              <w:br/>
              <w:t>165 -    / 1-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уждение изученного с опорой на оглавление учебника. Возврат к отдельным страницам и заданиям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6 / 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ины, игры в слова и со словами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7 / 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 за 2 класс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8 / 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ины, игры в слова и со словами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9 / 9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исание поздравлений с окончанием учебного года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 /10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исание поздравлений с окончанием учебного года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ЯЗЫКОВОЙ ПОДГОТОВКЕ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будут знать:</w:t>
      </w:r>
    </w:p>
    <w:p>
      <w:pPr>
        <w:pStyle w:val="Normal"/>
        <w:rPr/>
      </w:pPr>
      <w:r>
        <w:rPr/>
        <w:t xml:space="preserve">— </w:t>
      </w:r>
      <w:r>
        <w:rPr/>
        <w:t>пары согласных по глухости-звонкости;</w:t>
      </w:r>
    </w:p>
    <w:p>
      <w:pPr>
        <w:pStyle w:val="Normal"/>
        <w:rPr/>
      </w:pPr>
      <w:r>
        <w:rPr/>
        <w:t xml:space="preserve">— </w:t>
      </w:r>
      <w:r>
        <w:rPr/>
        <w:t>названия частей слова, способы их нахождения (изменение слова, подбор родственных);</w:t>
      </w:r>
    </w:p>
    <w:p>
      <w:pPr>
        <w:pStyle w:val="Normal"/>
        <w:rPr/>
      </w:pPr>
      <w:r>
        <w:rPr/>
        <w:t xml:space="preserve">— </w:t>
      </w:r>
      <w:r>
        <w:rPr/>
        <w:t>изученные орфографические правила написания (способы действия для выбора правильных букв): безударных гласных, парных по глухости-звонкости согласных в корнях слов, непроизносимых согласных, удвоенных согласных, разделительных ь или ъ знаков;</w:t>
      </w:r>
    </w:p>
    <w:p>
      <w:pPr>
        <w:pStyle w:val="Normal"/>
        <w:rPr/>
      </w:pPr>
      <w:r>
        <w:rPr/>
        <w:t xml:space="preserve">— </w:t>
      </w:r>
      <w:r>
        <w:rPr/>
        <w:t>виды предложений по цели и интонации (по эмоциональной окрас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ния, формируемые в процессе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Речевые.</w:t>
      </w:r>
      <w:r>
        <w:rPr/>
        <w:t xml:space="preserve"> Слушать речь одноклассников на уроке, оценивать ее соответствие вопросу или заданию, требованиям к «хорошей речи»; строить собственные устные высказывания с учетом тех же требований. Выполнять правила речевого поведения, следить за ясностью, четкостью устной речи; соблюдать нормы употребления и произношения слов, помещенных в словаре учебника «Как правильно говорить?». Самостоятельно (по конкретным установкам) «добывать» информацию из текстов и справочных материалов учебника, воспроизводить ее, руководствуясь коммуникативными целями, и использовать для решения практических задач. Замечать в речи незнакомые слова, спрашивать о них, самостоятельно пользоваться толковым словарем учебника.</w:t>
      </w:r>
    </w:p>
    <w:p>
      <w:pPr>
        <w:pStyle w:val="Normal"/>
        <w:rPr/>
      </w:pPr>
      <w:r>
        <w:rPr/>
        <w:t>Создавать предложения, обдумывая предмет речи (о чем или о ком?) и содержание сообщения, вопроса, просьбы, пожелания (что скажу?). Среди побудительных предложений различать просьбы, требования, пожелания, советы; строить предложения с этими значениями и произносить их с соответствующей интонацией.</w:t>
      </w:r>
    </w:p>
    <w:p>
      <w:pPr>
        <w:pStyle w:val="Normal"/>
        <w:rPr/>
      </w:pPr>
      <w:r>
        <w:rPr/>
        <w:t>Отличать текст от группы предложений, объяснять различие. Определять в тексте тему (о чем?) и основную мысль (что? — в ясных случаях, при ее словесной выраженности); отражать их в заголовках. Наблюдать за развитием мысли и последовательностью сведений при ее раскрытии. Использовать знания о требованиях к хорошему тексту при анализе предлагаемых материалов, редактировать их.</w:t>
      </w:r>
    </w:p>
    <w:p>
      <w:pPr>
        <w:pStyle w:val="Normal"/>
        <w:rPr/>
      </w:pPr>
      <w:r>
        <w:rPr/>
        <w:t>Подробно письменно пересказывать тексты повествовательного характера объемом 45—55 слов (после речевой и орфографической подготовки); проверять и улучшать написанное (с опорой на памятку).</w:t>
      </w:r>
    </w:p>
    <w:p>
      <w:pPr>
        <w:pStyle w:val="Normal"/>
        <w:rPr/>
      </w:pPr>
      <w:r>
        <w:rPr/>
        <w:t>Создавать речевые произведения определенных жанров: записку, письмо, поздравление, кулинарный рецепт, загадку, словесную зарисовку; обдумывать их содержание и языковые средства, а после написания проверять и совершенствовать (с опорой на памятку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Языковые (фонетико-графические и грамматические).</w:t>
      </w:r>
    </w:p>
    <w:p>
      <w:pPr>
        <w:pStyle w:val="Normal"/>
        <w:rPr/>
      </w:pPr>
      <w:r>
        <w:rPr/>
        <w:t xml:space="preserve">— </w:t>
      </w:r>
      <w:r>
        <w:rPr/>
        <w:t>Проводить фонетико-графический (звуко-буквенный) анализ слов (с использованием элементарной транскрипции): обозначать звуки слова, устно или письменно давать их характеристику, указывать буквы для каждого звука, объяснять, если оно есть, различие в количестве звуков и букв.</w:t>
      </w:r>
    </w:p>
    <w:p>
      <w:pPr>
        <w:pStyle w:val="Normal"/>
        <w:rPr/>
      </w:pPr>
      <w:r>
        <w:rPr/>
        <w:t xml:space="preserve">— </w:t>
      </w:r>
      <w:r>
        <w:rPr/>
        <w:t xml:space="preserve">Проверять написанное с точки зрения графических ошибок (пропусков, замен и перестановок букв, а также неправильного обозначения мягкости согласных и звука [й,]), обнаруживать и исправлять встретившиеся нарушения. </w:t>
      </w:r>
    </w:p>
    <w:p>
      <w:pPr>
        <w:pStyle w:val="Normal"/>
        <w:rPr/>
      </w:pPr>
      <w:r>
        <w:rPr/>
        <w:t xml:space="preserve">— </w:t>
      </w:r>
      <w:r>
        <w:rPr/>
        <w:t>Различать слова по их функции (слова-названия, указатели, помощники), узнавать названия предметов в косвенных падежах (без термина), ставить вопросы к ним и другим словам-названиям, выбирая правильный: кто? Или что?; какой? какая? какое? какие?; что делает? что сделал? что делала? или что сделала? и т.п.</w:t>
      </w:r>
    </w:p>
    <w:p>
      <w:pPr>
        <w:pStyle w:val="Normal"/>
        <w:rPr/>
      </w:pPr>
      <w:r>
        <w:rPr/>
        <w:t xml:space="preserve">— </w:t>
      </w:r>
      <w:r>
        <w:rPr/>
        <w:t>Подбирать родственные (однокоренные) слова, отличать их от синонимов, а также слов с омонимичными («похожими») корнями (рис, рисовая — рисовать; гора, гористая — горе, горевать), от изменений одного и того же слова (река, речной — у реки, на реке).</w:t>
      </w:r>
    </w:p>
    <w:p>
      <w:pPr>
        <w:pStyle w:val="Normal"/>
        <w:rPr/>
      </w:pPr>
      <w:r>
        <w:rPr/>
        <w:t xml:space="preserve">— </w:t>
      </w:r>
      <w:r>
        <w:rPr/>
        <w:t>Осознанно действовать, проводя полный и частичный морфемный анализ слов (на основе памятки). Замечать в текстах слова с наиболее распространенными приставками и суффиксами, объяснять их роль, а в ясных случаях и значение (запеть, заговорить —</w:t>
      </w:r>
    </w:p>
    <w:p>
      <w:pPr>
        <w:pStyle w:val="Normal"/>
        <w:rPr/>
      </w:pPr>
      <w:r>
        <w:rPr/>
        <w:t>значение начала действия, вбежать, влететь — движение внутрь чего'то; хвостик, ушки, серенький — уменьшительно-ласкательное и т.п.). Правильно образовывать слова с заданными морфемами, выбирать их в соответствии с указанным значением или с учетом контекста. Замечать и исправлять яркие нарушения словообразовательных норм (типа кормилки, тихота, учувствовали), встречающиеся в</w:t>
      </w:r>
    </w:p>
    <w:p>
      <w:pPr>
        <w:pStyle w:val="Normal"/>
        <w:rPr/>
      </w:pPr>
      <w:r>
        <w:rPr/>
        <w:t>детской речи.</w:t>
      </w:r>
    </w:p>
    <w:p>
      <w:pPr>
        <w:pStyle w:val="Normal"/>
        <w:rPr/>
      </w:pPr>
      <w:r>
        <w:rPr/>
        <w:t xml:space="preserve">— </w:t>
      </w:r>
      <w:r>
        <w:rPr/>
        <w:t>Выделять предложения из потока устной и письменной речи по освоенным признакам (наличие мысли и интонации ее конца).</w:t>
      </w:r>
    </w:p>
    <w:p>
      <w:pPr>
        <w:pStyle w:val="Normal"/>
        <w:rPr/>
      </w:pPr>
      <w:r>
        <w:rPr/>
        <w:t xml:space="preserve">— </w:t>
      </w:r>
      <w:r>
        <w:rPr/>
        <w:t xml:space="preserve">Давать предложениям характеристику по цели и интонации (по эмоциональной окраске); правильно ставить знаки на конце предложений при их записи.       </w:t>
      </w:r>
    </w:p>
    <w:p>
      <w:pPr>
        <w:pStyle w:val="Normal"/>
        <w:rPr/>
      </w:pPr>
      <w:r>
        <w:rPr>
          <w:u w:val="single"/>
        </w:rPr>
        <w:t>Орфографические.</w:t>
      </w:r>
      <w:r>
        <w:rPr/>
        <w:t>— Обозначать (или не обозначать) мягкость согласных звуков перед согласными. Использовать разделительные знаки ь и ъ при обозначении звука [й,] (сначала без их выбора, записывая как «дробь» , а потом осуществляя выбор).</w:t>
      </w:r>
    </w:p>
    <w:p>
      <w:pPr>
        <w:pStyle w:val="Normal"/>
        <w:rPr/>
      </w:pPr>
      <w:r>
        <w:rPr/>
        <w:t xml:space="preserve">— </w:t>
      </w:r>
      <w:r>
        <w:rPr/>
        <w:t>Обнаруживать орфограммы по освоенным опознавательным признакам, выделять те, способы решения которых известны. Замечать буквы, на месте которых сочетаются две орфограммы (например, буква безударного гласного звука в начале предложения или собственного имени (Олег, Анюта), в безударном слоге жи или ши (живут, жираф), в позиции мягкого согласного перед мягким, если он парный по глухости-звонкости (лезть, кость). Указывать на месте орфограмм безударных гласных и парных по глухости-звонкости согласных варианты букв: и т. п., из которых осуществляется их выбор.</w:t>
      </w:r>
    </w:p>
    <w:p>
      <w:pPr>
        <w:pStyle w:val="Normal"/>
        <w:rPr/>
      </w:pPr>
      <w:r>
        <w:rPr/>
        <w:t xml:space="preserve">— </w:t>
      </w:r>
      <w:r>
        <w:rPr/>
        <w:t>Применять изученные правила и решать орфографические задачи на месте безударных гласных и парных по глухости-звонкости согласных в корнях слов разных частей речи; на месте непроизносимых и удвоенных согласных в корне (касса, класс) и на границе морфем (длинный, рассказ). Грамотно писать наиболее распространенные приставки и суффиксы: по_, под_, на_, за_, до_, об_, от_, с_,</w:t>
      </w:r>
    </w:p>
    <w:p>
      <w:pPr>
        <w:pStyle w:val="Normal"/>
        <w:rPr/>
      </w:pPr>
      <w:r>
        <w:rPr/>
        <w:t>в_; _еньк_, _оньк_, _ник_, _тель_. Пользоваться орфографическим словарем учебника.</w:t>
      </w:r>
    </w:p>
    <w:p>
      <w:pPr>
        <w:pStyle w:val="Normal"/>
        <w:rPr/>
      </w:pPr>
      <w:r>
        <w:rPr/>
        <w:t>Использовать прием письма «с окошками» для сознательного «ухода» от орфографических ошибок при затруднении в применении известного правила или при встрече с орфографической задачей, способ решения которой еще не изучен.</w:t>
      </w:r>
    </w:p>
    <w:p>
      <w:pPr>
        <w:pStyle w:val="Normal"/>
        <w:rPr/>
      </w:pPr>
      <w:r>
        <w:rPr/>
        <w:t xml:space="preserve">— </w:t>
      </w:r>
      <w:r>
        <w:rPr/>
        <w:t>Списывать и писать под диктовку текст объемом до 45 слов. Соблюдать при этом правила каллиграфии, критически оценивать их выполнение.</w:t>
      </w:r>
    </w:p>
    <w:p>
      <w:pPr>
        <w:pStyle w:val="Normal"/>
        <w:rPr/>
      </w:pPr>
      <w:r>
        <w:rPr/>
        <w:t xml:space="preserve">— </w:t>
      </w:r>
      <w:r>
        <w:rPr/>
        <w:t xml:space="preserve">Писать слова с непроверяемыми орфограммами: </w:t>
      </w:r>
      <w:r>
        <w:rPr>
          <w:b/>
        </w:rPr>
        <w:t>апельсин, арбуз, берёза, билет, вагон, ванна, деревня, диван, дорога, желать, жжёт, жужжит, завтрак, заяц, здоровье, здравствуй(те), интересно, капуста, картина, касса, кастрюля, кефир, килограмм, кипеть, кисель, класс, колбаса, комната, компот, конфета, корзина, корова, котлета, кровать, лапша, лестница, лопата, магазин, макароны, мандарин, машина, медведь, молоко, морковь, мороз, обед, огурец, печенье, пирог, помидор, праздник, Россия, русский, сахар, сковорода, сметана, сосиска, стакан, суббота, тарелка, ужин, чувство, яблоко, ягода,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cs="Times New Roman"/>
      <w:b/>
      <w:bCs/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cs="Times New Roman"/>
      <w:color w:val="000000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43:00Z</dcterms:created>
  <dc:creator>Барсуковы</dc:creator>
  <dc:description/>
  <cp:keywords/>
  <dc:language>en-US</dc:language>
  <cp:lastModifiedBy>Совхозная СОШ</cp:lastModifiedBy>
  <cp:lastPrinted>2012-09-26T13:13:00Z</cp:lastPrinted>
  <dcterms:modified xsi:type="dcterms:W3CDTF">2012-09-26T07:14:00Z</dcterms:modified>
  <cp:revision>12</cp:revision>
  <dc:subject/>
  <dc:title>Муниципальное общеобразовательное бюджетное учреждение</dc:title>
</cp:coreProperties>
</file>