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о и одобрено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>
          <w:sz w:val="22"/>
          <w:szCs w:val="22"/>
        </w:rPr>
        <w:t xml:space="preserve">на заседании методического  объединения                                                                                                                                                   директор МОУ СОШ № 9 </w:t>
      </w:r>
    </w:p>
    <w:p>
      <w:pPr>
        <w:pStyle w:val="Normal"/>
        <w:rPr/>
      </w:pPr>
      <w:r>
        <w:rPr>
          <w:sz w:val="22"/>
          <w:szCs w:val="22"/>
        </w:rPr>
        <w:t>учителей начальных  классов                                                                                                                                                                    _________/Н.И.Загорульк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СОШ №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от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Ш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/В.Н.Бондаренк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  /Е.Н.Синявская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роков окружающего ми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u w:val="single"/>
        </w:rPr>
      </w:pPr>
      <w:r>
        <w:rPr/>
        <w:t xml:space="preserve">Классы   - 1  </w:t>
      </w:r>
    </w:p>
    <w:p>
      <w:pPr>
        <w:pStyle w:val="Normal"/>
        <w:ind w:left="540" w:hanging="0"/>
        <w:rPr>
          <w:u w:val="single"/>
        </w:rPr>
      </w:pPr>
      <w:r>
        <w:rPr/>
        <w:t>Ф. И. О. учителя  - Емельяненко Л.Н.</w:t>
      </w:r>
    </w:p>
    <w:p>
      <w:pPr>
        <w:pStyle w:val="Normal"/>
        <w:ind w:left="540" w:hanging="0"/>
        <w:rPr>
          <w:u w:val="single"/>
        </w:rPr>
      </w:pPr>
      <w:r>
        <w:rPr/>
        <w:t>Количество часов: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>
          <w:u w:val="single"/>
        </w:rPr>
        <w:t>всего  66 часа; в неделю 2 час.</w:t>
      </w:r>
    </w:p>
    <w:p>
      <w:pPr>
        <w:pStyle w:val="Normal"/>
        <w:ind w:firstLine="567"/>
        <w:rPr/>
      </w:pPr>
      <w:r>
        <w:rPr/>
        <w:t xml:space="preserve">Плановых  проверочных работ  </w:t>
      </w:r>
      <w:r>
        <w:rPr>
          <w:u w:val="single"/>
        </w:rPr>
        <w:t>нет,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рактических – ___ часа</w:t>
      </w:r>
      <w:r>
        <w:rPr>
          <w:u w:val="single"/>
        </w:rPr>
        <w:t>;</w:t>
      </w:r>
    </w:p>
    <w:p>
      <w:pPr>
        <w:pStyle w:val="Normal"/>
        <w:ind w:firstLine="567"/>
        <w:rPr/>
      </w:pPr>
      <w:r>
        <w:rPr/>
        <w:t xml:space="preserve">Экскурсий </w:t>
      </w:r>
      <w:r>
        <w:rPr>
          <w:u w:val="single"/>
        </w:rPr>
        <w:t>–         часа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граммы курса «</w:t>
      </w:r>
      <w:r>
        <w:rPr>
          <w:rFonts w:cs="Times New Roman" w:ascii="Times New Roman" w:hAnsi="Times New Roman"/>
        </w:rPr>
        <w:t xml:space="preserve">Окружающий мир». Авторы: </w:t>
      </w:r>
      <w:r>
        <w:rPr>
          <w:rFonts w:cs="Times New Roman" w:ascii="Times New Roman" w:hAnsi="Times New Roman"/>
          <w:sz w:val="24"/>
          <w:szCs w:val="24"/>
        </w:rPr>
        <w:t>О. Т. Поглазова</w:t>
      </w:r>
      <w:r>
        <w:rPr>
          <w:rFonts w:cs="Times New Roman" w:ascii="Times New Roman" w:hAnsi="Times New Roman"/>
        </w:rPr>
        <w:t>. .</w:t>
      </w:r>
      <w:r>
        <w:rPr>
          <w:rFonts w:cs="Times New Roman" w:ascii="Times New Roman" w:hAnsi="Times New Roman"/>
          <w:spacing w:val="-6"/>
          <w:sz w:val="24"/>
          <w:szCs w:val="24"/>
        </w:rPr>
        <w:t>Рекомендовано министерством образования и науки РФ, 2010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:  </w:t>
      </w:r>
      <w:r>
        <w:rPr>
          <w:rFonts w:cs="Times New Roman" w:ascii="Times New Roman" w:hAnsi="Times New Roman"/>
          <w:sz w:val="24"/>
          <w:szCs w:val="24"/>
          <w:u w:val="single"/>
        </w:rPr>
        <w:t>Большая энциклопедия Кирилла и Мефодия 2007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по предмету «Окружающий мир» составлено на основе Программы курса «Окружающий мир». Автор: О.Т. Поглазова. </w:t>
      </w:r>
      <w:r>
        <w:rPr>
          <w:rFonts w:cs="Times New Roman" w:ascii="Times New Roman" w:hAnsi="Times New Roman"/>
          <w:spacing w:val="-6"/>
          <w:sz w:val="28"/>
          <w:szCs w:val="28"/>
        </w:rPr>
        <w:t>Рекомендовано министерством образования и науки РФ, 2010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нагрузка по БУП рассчитана на 33 учебные недели и в соответствии с программой составляет 66 час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Окружающий мир» 1-4 классы обеспечена следующими учебно – методическими материал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ника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бник: Окружающий мир. Учебник для 1класса, Смоленск «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,  2011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кружающий мир. Рабочая тетрадь к учебнику для 1 класса Смоленск «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,  201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лазова О. Т. </w:t>
      </w:r>
      <w:r>
        <w:rPr>
          <w:rFonts w:cs="Times New Roman" w:ascii="Times New Roman" w:hAnsi="Times New Roman"/>
          <w:bCs/>
          <w:sz w:val="28"/>
          <w:szCs w:val="28"/>
        </w:rPr>
        <w:t>Окружающий мир. Методические рекомендации к учебнику 1 класса.</w:t>
      </w:r>
      <w:r>
        <w:rPr>
          <w:rFonts w:cs="Times New Roman" w:ascii="Times New Roman" w:hAnsi="Times New Roman"/>
          <w:sz w:val="28"/>
          <w:szCs w:val="28"/>
        </w:rPr>
        <w:t xml:space="preserve"> Смоленск «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,  </w:t>
      </w:r>
      <w:r>
        <w:rPr>
          <w:sz w:val="28"/>
          <w:szCs w:val="28"/>
        </w:rPr>
        <w:t>20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:  </w:t>
      </w:r>
      <w:r>
        <w:rPr>
          <w:rFonts w:cs="Times New Roman" w:ascii="Times New Roman" w:hAnsi="Times New Roman"/>
          <w:sz w:val="28"/>
          <w:szCs w:val="28"/>
          <w:u w:val="single"/>
        </w:rPr>
        <w:t>Большая энциклопедия Кирилла  и   Мефодия  2007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827"/>
        <w:gridCol w:w="2835"/>
        <w:gridCol w:w="2126"/>
        <w:gridCol w:w="709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уче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(УУ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Младший школьник 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. Мир велик и прекрасен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ункции условных обозначений учебника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яснять значение понятий «объекты и явления природы»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нализировать рисунк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ый учебно-познавательный интерес к урокам окружающе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 гордости за свою Родину, народ, истор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отношение к школе и принятие образа «хорошего ученика», 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основ российской гражданской идентич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интереса к обу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знание важности социальной роли обучающего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ориентиро-ваться в пространстве и в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модели для сравнения предметов (цвет, форма, величи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ыявление и формул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формули-рование проблемы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анализировать рисунок, описывать, что на нем изображено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в парах и индивидуальн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парах при выполнении совместных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нформационными источниками (учебником и тетрадью на печатной основ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Времена года», «Я - юный пешех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маршрутного листа «Дом-школа-д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природ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Скажи вежливое сл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u w:val="single"/>
              </w:rPr>
              <w:t>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анализировать ри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школа. Путешествие по школе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Город, район в котором мы живе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/К. </w:t>
            </w:r>
            <w:r>
              <w:rPr>
                <w:sz w:val="22"/>
                <w:szCs w:val="22"/>
                <w:u w:val="single"/>
              </w:rPr>
              <w:t>Экскурсия</w:t>
            </w:r>
            <w:r>
              <w:rPr>
                <w:sz w:val="22"/>
                <w:szCs w:val="22"/>
              </w:rPr>
              <w:t xml:space="preserve"> по школе и пришкольному участку.  Мой дом. Моя шко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блюдать, что и где расположено в здании школы  и для чего (что делают ученики и учителя в кабинетах, спортзале, библиотеке и др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еперь не просто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Что такое безопасность и что такое чрезвычайная ситуация, безопасное поведение в дом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теперь учен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.</w:t>
            </w:r>
            <w:r>
              <w:rPr>
                <w:sz w:val="22"/>
                <w:szCs w:val="22"/>
              </w:rPr>
              <w:t xml:space="preserve"> Мы – пассажи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bCs/>
                <w:sz w:val="22"/>
                <w:szCs w:val="22"/>
              </w:rPr>
              <w:t>что значит быть прилежным ученик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культурного поведения.</w:t>
            </w:r>
            <w:r>
              <w:rPr>
                <w:sz w:val="22"/>
                <w:szCs w:val="22"/>
                <w:u w:val="single"/>
              </w:rPr>
              <w:t xml:space="preserve"> Дидактическая игра</w:t>
            </w:r>
            <w:r>
              <w:rPr>
                <w:sz w:val="22"/>
                <w:szCs w:val="22"/>
              </w:rPr>
              <w:t xml:space="preserve"> «Я –культурный челов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Безопасность на улицах и доро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го человека называют культурным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знаки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Кого называют пешеходом, водителем, пассажиром. Как правильно перейти улицу, по которой движется транспор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ем отличается учебник от рабочей тетради. Что указывают условные знаки учебника и рабочей тетрад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ый путь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 Какие опасности возникают на улицах и дорога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орожные знак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а перехода улиц и дорог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уководствоваться правилами в реальных ситуациях на доро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мещать на макете улиц и дорог нужные зна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чимся быть примерными пешеходами. </w:t>
            </w:r>
            <w:r>
              <w:rPr>
                <w:sz w:val="22"/>
                <w:szCs w:val="22"/>
                <w:u w:val="single"/>
              </w:rPr>
              <w:t>Дидакт. игра</w:t>
            </w:r>
            <w:r>
              <w:rPr>
                <w:sz w:val="22"/>
                <w:szCs w:val="22"/>
              </w:rPr>
              <w:t xml:space="preserve"> «Я – примерный пешеход и пассажир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ДД</w:t>
            </w:r>
            <w:r>
              <w:rPr>
                <w:sz w:val="22"/>
                <w:szCs w:val="22"/>
              </w:rPr>
              <w:t xml:space="preserve">  Наземный пешеходный переход. Знаки и обозначения. Светофор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ния. Учимся общатьс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го человека называют культурным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анализировать рисунок и составлять по нему рассказ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одноклассник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збука культурного поведения. </w:t>
            </w:r>
            <w:r>
              <w:rPr>
                <w:sz w:val="22"/>
                <w:szCs w:val="22"/>
                <w:u w:val="single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Я – культурный человек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быть вежливым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Дисциплина на дороге – залог безопасного движ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рисунок и составлять по нему рассказ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казывать, почему необходимо соблюдать личную безопас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е пита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одеватьс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ежим дня школьника. </w:t>
            </w:r>
            <w:r>
              <w:rPr>
                <w:sz w:val="22"/>
                <w:szCs w:val="22"/>
                <w:u w:val="single"/>
              </w:rPr>
              <w:t>Дидактическая игра</w:t>
            </w:r>
            <w:r>
              <w:rPr>
                <w:sz w:val="22"/>
                <w:szCs w:val="22"/>
              </w:rPr>
              <w:t xml:space="preserve"> «Время знаю - всюду успева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онятия «распорядок занятий», «расписание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оставлять расписание уроков;  готовить необходимые принадлежности к уро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человек познает ми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. Сходства и различия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значит «сравнить предме-ты». Как правильно выбрать признак для сравнения. Как объединяют предметы в группы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и группировать предметы по разным признак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ый учебно-познавательный интерес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являть любознатель- ность, интерес к окружаю-щему миру, через наблюде-ния за живой и неживой природ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познаватель-ную инициативу в сотруд- 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оставлять описание пред-метов, называя как можно больше его отличительных признаков и свой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собствен-ного мнения и позиции человека к познанию ми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Угадай предмет», «Узнай предм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е лото «Группа предмет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пред-ложений по сюжет-ным картин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воп-росов по рису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рас-сказа о домашнем живот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е лото «Распредели предметы по группа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ние загад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ов о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бъединять предметы в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108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ем могут отличаться предметы. Что значит «рассказать о предмете»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вои верные помощники – органы чувст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Уход за уш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к человек собирает информа-цию об окружающих его предметах. Какие признаки и свойства предметов помогают узнавать разные органы чувст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по сбору информации о предметах с помощью органов чувст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Уход за руками и ног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108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ие действия могут навредить здоровью органов чувств; правила ухода за глазами, ушами, носом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дать правила личной гигие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>Что такое проезжая часть дороги, неожиданности улицы без интенсивного движения?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значение понятий «объекты и явления природы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Живая и неживая природ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ОБЖ.</w:t>
            </w:r>
            <w:r>
              <w:rPr>
                <w:sz w:val="22"/>
                <w:szCs w:val="22"/>
              </w:rPr>
              <w:t xml:space="preserve"> Как правильно переходить дорог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ая стр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Условия жизни раст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существуют источники знаний об окружающем мир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 сравнивать, на что похожи схем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приборы с органами чувст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  <w:r>
              <w:rPr>
                <w:sz w:val="22"/>
                <w:szCs w:val="22"/>
              </w:rPr>
              <w:t>установ-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оснований для сравнения объектов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ть умением наблюдать  и сопоставля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самоконтрол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слушать собеседника и вести диалог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лагать свою точку зр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Узнай раст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герба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«Правила поведения в лес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 на тему: «Осенние лист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природного материала для уроков тех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из пласти-лина «Лесная поля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стного рассказа «С кем дружит ду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стихотво-рений о раст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стного рассказа «Золотая 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Экскурсия</w:t>
            </w:r>
            <w:r>
              <w:rPr/>
              <w:t xml:space="preserve"> на пришкольный участок, в сквер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>ПДД</w:t>
            </w:r>
            <w:r>
              <w:rPr/>
              <w:t xml:space="preserve"> Правила поведения на тротуаре, пешеходной дорожке, обочин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Строение раст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ределять представителей растений по группам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, какие деревья растут в родном дворе, чем они различаются;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«лишний» рисунок и объяснять свое решение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разные растения с изображениями тех мест, где они расту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 xml:space="preserve">Какими бывают растения. </w:t>
            </w:r>
            <w:r>
              <w:rPr>
                <w:u w:val="single"/>
              </w:rPr>
              <w:t>Дидактическая игра</w:t>
            </w:r>
            <w:r>
              <w:rPr/>
              <w:t xml:space="preserve"> «Узнай растение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Листвы прощальная кра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Особенности движения по мокрой и скользкой дорог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Хвойные деревья и их разнообраз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ие деревья называют хвойными. Где созревают их семена. Чем различаются хвойные деревья. Каков их вид в разные времена г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Ягодная полян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группы растений; культурные растения поля, сада и огород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объекты живой природы и рукотворной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дикорастущие и культур-ные растения, деревья, кустарники, травянистые растения, хвойные и лиственны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Удивительные растения мир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Зарисовка растений, моделирование их строения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ые раст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саду и в ого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ДД. </w:t>
            </w:r>
            <w:r>
              <w:rPr/>
              <w:t>Пешеходный переход. Что такое перекресто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растения называют культурными и почему. Где выращи-вают культурные растения. В каких случаях они теряют свои свойства. Какие растения называют сорняками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различать некоторые виды культурных растений, отличать их от дики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оснований для сравнен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ть умением наблюдать  и сопоставлять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самоконтроля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слушать собеседника и вести ди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лаг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чение информации из иллюстрирова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ние загадок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художест- венным текстом (сказка «Вершки и корешки»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Сад и огор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адка комнатных ц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фото-гербария «Цветы нашего класс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устного сообщения о комнатном растени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азрезны-ми карт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 xml:space="preserve">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Что выросло в по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Правила поведения в транспо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культуры выращивают в поле. Чем различаются зерновые культуры. Из каких растений делают продукты питания, ткани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растения поля и луг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для чего люди выращивают растения на улицах города, в парках, скверах, дворах. Какие растения называют комнатными. Что надо знать о растении, чтобы вырастить его в комнатных условиях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ухаживать за комнатными растени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Практическая работа.</w:t>
            </w:r>
            <w:r>
              <w:rPr/>
              <w:t xml:space="preserve"> Уход за комнатными растения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 xml:space="preserve">Растения нашего края. </w:t>
            </w:r>
            <w:r>
              <w:rPr>
                <w:u w:val="single"/>
              </w:rPr>
              <w:t xml:space="preserve">Наблюдения </w:t>
            </w:r>
            <w:r>
              <w:rPr/>
              <w:t>объектов и явлений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обенностях и значении крестьянского труд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лоды овощей (огородные) и фруктов (садовые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гриб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Шляпочные гриб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 лепку грибов из пластилина; сортировать и различать гриб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оение шляпочных грибов и их различие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группы съедобных и несъедобных грибов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ие грибов от растений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сбора гриб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роли класса грибов в при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при изучении свойств  гриб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 грибов по их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лекать информацию из рисунка-схем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казывать предположе-ния и аргументировать их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, классифици-ровать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личительные признак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, распределять работу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интерес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 схемой «Строение гриб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«Правила сбора грибов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Что мы знаем о грибах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безопас-ности в ле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разрезны-ми карточ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аний в рабочей тетрад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из пластили-на «Шляпочные гриб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Узнай гриб по описанию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логичес-кой задачи «Почему грибники любят дождь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лес за грибам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Где можно и где нельзя играть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 xml:space="preserve">Удивительные грибы. </w:t>
            </w:r>
            <w:r>
              <w:rPr>
                <w:u w:val="single"/>
              </w:rPr>
              <w:t xml:space="preserve">Практическая работа: </w:t>
            </w:r>
            <w:r>
              <w:rPr/>
              <w:t xml:space="preserve">рассматривание муляжей грибов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лепка, рисование гриб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хнатая азб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животных: дикие и домашние, по 2–4 представителя млекопитающих, птиц, рыб, земноводных, пресмыкающихс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группы животных, назы-вая некоторые внешние отличитель-ные признак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, анализировать, обобщать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способленности разных птиц к среде обитания, птиц родного края, о пользе птиц растениям, челове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ознавать своё знание и незнание, умение и неумение, продвижение в овладении тем или иным знани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ланировать учебную деятельност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уществлять контроль и оценку её результа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начальными формами познавательной и личностной рефлекс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мение адекватно оцени-вать собственное поведение и поведение окружающих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владение логическими действиями установления аналогий и причинно-следственных связей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базовыми предметными понятиям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актическое овладение навыками устного моноло-гического и диалогического высказыв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мение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азрезными карточ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ами с целью добыва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аний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ое лото «Чьи это птенцы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ение истории о развитии бабо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амятки «правила  безопасного поведения при встрече с животны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домашними живот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Кто  где живет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«Красной книги» наш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 xml:space="preserve">Млекопитающие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семье друзей пернатых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Забота о потомств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Удивительные птиц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Наши маленькие сосед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Общественные насекомы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ественные места, опасные для игр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енные признаки насеко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Приглядись и удивись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>Что означают дорожные знак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подводном мире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Правила поведения у водое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ественные признаки рыб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блемы экологии водоем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На суше и в в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ущественные и отличительные признаки животных разных груп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ерные друзья и помощник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- как называют животных, которых выращивает человек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- чем различается жизнь диких и домашних животных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аспределять животных на групп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екоторые виды  пресмыкающихся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сти при встрече со змея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Домашние питомц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</w:t>
            </w:r>
            <w:r>
              <w:rPr/>
              <w:t>Животный мир кра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u w:val="single"/>
              </w:rPr>
              <w:t>Заочная экскурсия</w:t>
            </w:r>
            <w:r>
              <w:rPr/>
              <w:t xml:space="preserve"> в зоопарк. Наблюдение за повадками и образом жизни диких и домашних живот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Книга тревог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что такое Красная книга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какие животные, растения занесены в Красную книг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>Красная книга Ставрополь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 xml:space="preserve">Город, район в котором мы живем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ения людей вокруг теб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торая жизнь дерев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нятие «творения людей»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циональные традици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торию родного края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амятники культ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блюдать и различать предметы, созданные людьми;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сказывать из каких материалов они сдела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снов экологическо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ответственность каждого за сохранность своего дома, двора, национальных тради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адекватно оценивать правильность поведения во время экскур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Общеучеб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информации из иллюстрированн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азными источниками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, описывать свои наблю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небольшой рассказ по своим наблюде-ниям в уст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рису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личительные призна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вопрос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обственного м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проблемной ситуации «Откуда пришла тетрадь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предметами народного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: «Дымковская игр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узоров на бума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 на тему: «Наш дво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 о родном кра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«Наш кра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поделок народного 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В музее народного творчеств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Национальные традиции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>Традиции, обряды, ритуалы земли родно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Твои увлеч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Твой дом и двор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ПДД. </w:t>
            </w:r>
            <w:r>
              <w:rPr/>
              <w:t>Заключительное занятие по пройденному материал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>Конкурс рисунков «Моя семья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/>
              <w:t>Родной край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</w:rPr>
              <w:t xml:space="preserve">Р/К.  </w:t>
            </w:r>
            <w:r>
              <w:rPr/>
              <w:t xml:space="preserve"> Заочная экскурсия в пожарную часть  «Сохрани свое село от пожара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Ж. </w:t>
            </w:r>
            <w:r>
              <w:rPr>
                <w:sz w:val="22"/>
                <w:szCs w:val="22"/>
              </w:rPr>
              <w:t>Практическая игра «Что делать, если возникает пожар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35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В результате усвоения содержания курса «Окружающий мир» в 1 классе ученик должен: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тения, грибы, животные – живые существа, свойства живых существ, условия, необходимые им для жизни, приспособляемость к среде обита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–4 представителя изучаемых систематических групп объектов живой и неживой природы, изделий человека, растений, грибов, животных, наиболее распространённых растений и животных родного кра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ителей лекарственных и ядовитых растений, грибов, опасных животных, обитающих в родном кра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ы сохранения многообразия живых существ, представителей растений и животных, обитающих в родном крае, занесённых в Красную книгу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нимать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кружающем мире огромное разнообразие живых существ, и каждое из них не только красиво, но и полезно природе и человеку; среди растений, грибов, животных есть опасные для жизни челове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жно сохранить разнообразие растений, грибов, животных, бережно и заботливо относиться к ним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меть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различать </w:t>
      </w:r>
      <w:r>
        <w:rPr>
          <w:rFonts w:eastAsia="Calibri"/>
          <w:sz w:val="28"/>
          <w:szCs w:val="28"/>
          <w:lang w:eastAsia="en-US"/>
        </w:rPr>
        <w:t>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писывать </w:t>
      </w:r>
      <w:r>
        <w:rPr>
          <w:rFonts w:eastAsia="Calibri"/>
          <w:sz w:val="28"/>
          <w:szCs w:val="28"/>
          <w:lang w:eastAsia="en-US"/>
        </w:rPr>
        <w:t>растения, грибы, животных, называя их отличительные признаки, особенности их внешнего вида, среду обитания и приспособленность к не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равнивать </w:t>
      </w:r>
      <w:r>
        <w:rPr>
          <w:rFonts w:eastAsia="Calibri"/>
          <w:sz w:val="28"/>
          <w:szCs w:val="28"/>
          <w:lang w:eastAsia="en-US"/>
        </w:rPr>
        <w:t>растения, грибы, животных, предметы окружающего мира, называя их сходства и различия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пределять </w:t>
      </w:r>
      <w:r>
        <w:rPr>
          <w:rFonts w:eastAsia="Calibri"/>
          <w:sz w:val="28"/>
          <w:szCs w:val="28"/>
          <w:lang w:eastAsia="en-US"/>
        </w:rPr>
        <w:t>принадлежность растений, грибов, животных к конкретным систематическим группам по существенным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наблюдать </w:t>
      </w:r>
      <w:r>
        <w:rPr>
          <w:rFonts w:eastAsia="Calibri"/>
          <w:sz w:val="28"/>
          <w:szCs w:val="28"/>
          <w:lang w:eastAsia="en-US"/>
        </w:rPr>
        <w:t>объекты окружающего мира, выделяя их внешние отличительные признаки: форму, размер, цвет, особенности строения, среду обитания; вести простейшие наблюдения за животными и растениям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существлять поиск учебной информации </w:t>
      </w:r>
      <w:r>
        <w:rPr>
          <w:rFonts w:eastAsia="Calibri"/>
          <w:sz w:val="28"/>
          <w:szCs w:val="28"/>
          <w:lang w:eastAsia="en-US"/>
        </w:rPr>
        <w:t>из рассказа  учителя, рисунка, учебного текста, литературного произведения, модели и др.;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едставлять результаты учебно-познавательной деятельности </w:t>
      </w:r>
      <w:r>
        <w:rPr>
          <w:rFonts w:eastAsia="Calibri"/>
          <w:sz w:val="28"/>
          <w:szCs w:val="28"/>
          <w:lang w:eastAsia="en-US"/>
        </w:rPr>
        <w:t>в разных формах (аргументированный ответ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опрос, рисунок, условное обозначение, простая модель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исание изучаемого предмета по предложенному плану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идактической игре)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формулировать и обосновывать </w:t>
      </w:r>
      <w:r>
        <w:rPr>
          <w:rFonts w:eastAsia="Calibri"/>
          <w:sz w:val="28"/>
          <w:szCs w:val="28"/>
          <w:lang w:eastAsia="en-US"/>
        </w:rPr>
        <w:t>правила экологически грамотного и безопасного поведения в природе и обществе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оздавать творческие работы </w:t>
      </w:r>
      <w:r>
        <w:rPr>
          <w:rFonts w:eastAsia="Calibri"/>
          <w:sz w:val="28"/>
          <w:szCs w:val="28"/>
          <w:lang w:eastAsia="en-US"/>
        </w:rPr>
        <w:t>на заданную тему (рисунки, аппликации, модели, небольшие сообщения)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ценивать свою деятельность </w:t>
      </w:r>
      <w:r>
        <w:rPr>
          <w:rFonts w:eastAsia="Calibri"/>
          <w:sz w:val="28"/>
          <w:szCs w:val="28"/>
          <w:lang w:eastAsia="en-US"/>
        </w:rPr>
        <w:t>(успех, неуспех, ошибки, умение сотрудничать, принимать мнения и варианты решения одноклассников), высказывать свои суждения, предположения, аргументы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пользовать приобрётенные знания и умения в практической деятельности и повседневной жизни дл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пределения </w:t>
      </w:r>
      <w:r>
        <w:rPr>
          <w:rFonts w:eastAsia="Calibri"/>
          <w:sz w:val="28"/>
          <w:szCs w:val="28"/>
          <w:lang w:eastAsia="en-US"/>
        </w:rPr>
        <w:t>наиболее распространённых в своей местности ядовитых растений, грибов и опасных животных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беспечения безопасности </w:t>
      </w:r>
      <w:r>
        <w:rPr>
          <w:rFonts w:eastAsia="Calibri"/>
          <w:sz w:val="28"/>
          <w:szCs w:val="28"/>
          <w:lang w:eastAsia="en-US"/>
        </w:rPr>
        <w:t>своей жизни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хода </w:t>
      </w:r>
      <w:r>
        <w:rPr>
          <w:rFonts w:eastAsia="Calibri"/>
          <w:sz w:val="28"/>
          <w:szCs w:val="28"/>
          <w:lang w:eastAsia="en-US"/>
        </w:rPr>
        <w:t>за комнатными растениями и растениями пришкольного участка, домашними животными, животными живого уголка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оведения наблюдений </w:t>
      </w:r>
      <w:r>
        <w:rPr>
          <w:rFonts w:eastAsia="Calibri"/>
          <w:sz w:val="28"/>
          <w:szCs w:val="28"/>
          <w:lang w:eastAsia="en-US"/>
        </w:rPr>
        <w:t>объектов живой природы, за деятельностью людей с целью оценки их положительного и отрицательного воздействия на природу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ыполнения правил </w:t>
      </w:r>
      <w:r>
        <w:rPr>
          <w:rFonts w:eastAsia="Calibri"/>
          <w:sz w:val="28"/>
          <w:szCs w:val="28"/>
          <w:lang w:eastAsia="en-US"/>
        </w:rPr>
        <w:t>безопасного и экологически грамотного поведения в природе и обществе, укрепления своего здоровья, охраны приро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7:00Z</dcterms:created>
  <dc:creator>ПК</dc:creator>
  <dc:description/>
  <cp:keywords/>
  <dc:language>en-US</dc:language>
  <cp:lastModifiedBy>ПК</cp:lastModifiedBy>
  <dcterms:modified xsi:type="dcterms:W3CDTF">2011-11-29T13:48:00Z</dcterms:modified>
  <cp:revision>1</cp:revision>
  <dc:subject/>
  <dc:title/>
</cp:coreProperties>
</file>